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646464"/>
        </w:rPr>
      </w:pPr>
      <w:r>
        <w:rPr>
          <w:rFonts w:cs="Calibri" w:ascii="Calibri" w:hAnsi="Calibri"/>
          <w:b/>
          <w:spacing w:val="-7"/>
        </w:rPr>
        <w:t>Информация о деятельности управляющей организации</w:t>
      </w:r>
      <w:r>
        <w:rPr>
          <w:rFonts w:cs="Calibri" w:ascii="Calibri" w:hAnsi="Calibri"/>
          <w:b/>
          <w:color w:val="646464"/>
        </w:rPr>
        <w:t xml:space="preserve"> ООО «УО «Альтернатива-Плюс»</w:t>
      </w:r>
    </w:p>
    <w:p>
      <w:pPr>
        <w:pStyle w:val="Normal"/>
        <w:shd w:fill="FFFFFF" w:val="clear"/>
        <w:spacing w:before="254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7"/>
        </w:rPr>
        <w:t xml:space="preserve">за отчетный период с 01.08. 2024г. по 31.12.2024г.. </w:t>
      </w:r>
      <w:r>
        <w:rPr>
          <w:rFonts w:cs="Calibri" w:ascii="Calibri" w:hAnsi="Calibri"/>
          <w:b/>
        </w:rPr>
        <w:t>по управлению многоквартирным домом по адресу:                                                                                           Ленинградская обл., г.. Сертолово, ул. Центральная, д. № 7 корп. 2</w:t>
      </w:r>
    </w:p>
    <w:p>
      <w:pPr>
        <w:pStyle w:val="Normal"/>
        <w:shd w:fill="FFFFFF" w:val="clear"/>
        <w:spacing w:before="254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39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10" w:leader="underscore"/>
          <w:tab w:val="left" w:pos="5251" w:leader="underscor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аздел 1. Общие сведения об управляющей организации</w:t>
      </w:r>
    </w:p>
    <w:p>
      <w:pPr>
        <w:pStyle w:val="Normal"/>
        <w:shd w:fill="FFFFFF" w:val="clear"/>
        <w:tabs>
          <w:tab w:val="clear" w:pos="708"/>
          <w:tab w:val="left" w:pos="3110" w:leader="underscore"/>
          <w:tab w:val="left" w:pos="5251" w:leader="underscor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10" w:leader="underscore"/>
          <w:tab w:val="left" w:pos="5251" w:leader="underscor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612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9256"/>
        <w:gridCol w:w="6356"/>
      </w:tblGrid>
      <w:tr>
        <w:trPr/>
        <w:tc>
          <w:tcPr>
            <w:tcW w:w="925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635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ство с ограниченной ответственностью «Управляющая Организация «Альтернатива-Плюс»</w:t>
            </w:r>
          </w:p>
        </w:tc>
      </w:tr>
      <w:tr>
        <w:trPr/>
        <w:tc>
          <w:tcPr>
            <w:tcW w:w="925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635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УО «Альтернатива-Плюс»</w:t>
            </w:r>
          </w:p>
        </w:tc>
      </w:tr>
      <w:tr>
        <w:trPr/>
        <w:tc>
          <w:tcPr>
            <w:tcW w:w="925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635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ства с ограниченной ответственностью</w:t>
            </w:r>
          </w:p>
        </w:tc>
      </w:tr>
      <w:tr>
        <w:trPr/>
        <w:tc>
          <w:tcPr>
            <w:tcW w:w="925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руководителя</w:t>
            </w:r>
          </w:p>
        </w:tc>
        <w:tc>
          <w:tcPr>
            <w:tcW w:w="635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умнов Александр Михайлович</w:t>
            </w:r>
          </w:p>
        </w:tc>
      </w:tr>
      <w:tr>
        <w:trPr/>
        <w:tc>
          <w:tcPr>
            <w:tcW w:w="925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635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13219105</w:t>
            </w:r>
          </w:p>
        </w:tc>
      </w:tr>
      <w:tr>
        <w:trPr/>
        <w:tc>
          <w:tcPr>
            <w:tcW w:w="925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ой государственный регистрационный номер / основной государственный регистрационный номер индивидуального предпринимателя (ОГРН/ ОГРНИП)</w:t>
            </w:r>
          </w:p>
        </w:tc>
        <w:tc>
          <w:tcPr>
            <w:tcW w:w="635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784712836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 государственной регистрации юридического лица (адрес юридического лица)                         </w:t>
            </w:r>
          </w:p>
        </w:tc>
        <w:tc>
          <w:tcPr>
            <w:tcW w:w="635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. Ленинградская, р-н. Всеволожский, г. Сертолово,                                         ул. Ларина, д. 10, пом. 7-Н</w:t>
            </w:r>
          </w:p>
        </w:tc>
      </w:tr>
      <w:tr>
        <w:trPr/>
        <w:tc>
          <w:tcPr>
            <w:tcW w:w="925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фактического местонахождения органов управления</w:t>
            </w:r>
          </w:p>
        </w:tc>
        <w:tc>
          <w:tcPr>
            <w:tcW w:w="635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. Ленинградская, р-н. Всеволожский, г. Сертолово,                                         ул. Ларина, д. 10, пом. 7-Н</w:t>
            </w:r>
          </w:p>
        </w:tc>
      </w:tr>
      <w:tr>
        <w:trPr/>
        <w:tc>
          <w:tcPr>
            <w:tcW w:w="925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чтовый адрес</w:t>
            </w:r>
          </w:p>
        </w:tc>
        <w:tc>
          <w:tcPr>
            <w:tcW w:w="635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. Ленинградская, р-н. Всеволожский, г. Сертолово,                                         ул. Ларина, д. 10, пом. 7-Н</w:t>
            </w:r>
          </w:p>
        </w:tc>
      </w:tr>
      <w:tr>
        <w:trPr/>
        <w:tc>
          <w:tcPr>
            <w:tcW w:w="925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жим работы, в т. ч. часы личного приема граждан</w:t>
            </w:r>
          </w:p>
        </w:tc>
        <w:tc>
          <w:tcPr>
            <w:tcW w:w="635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ьник - четверг: 10:00 - 18:00</w:t>
              <w:br/>
              <w:t>Пятница: 10:00 – 16:00</w:t>
              <w:br/>
              <w:t>Часы личного приёма: последняя среда месяца 15:00 - 18:00                                  по предварительной записи (812) 617-19-49</w:t>
            </w:r>
          </w:p>
        </w:tc>
      </w:tr>
      <w:tr>
        <w:trPr/>
        <w:tc>
          <w:tcPr>
            <w:tcW w:w="15612" w:type="dxa"/>
            <w:gridSpan w:val="2"/>
            <w:tcBorders/>
            <w:tcMar>
              <w:bottom w:w="300" w:type="dxa"/>
              <w:right w:w="24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ведения о работе диспетчерской службы:</w:t>
            </w:r>
          </w:p>
          <w:tbl>
            <w:tblPr>
              <w:tblW w:w="15132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8513"/>
              <w:gridCol w:w="6619"/>
            </w:tblGrid>
            <w:tr>
              <w:trPr/>
              <w:tc>
                <w:tcPr>
                  <w:tcW w:w="8513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Адрес диспетчерской службы</w:t>
                  </w:r>
                </w:p>
              </w:tc>
              <w:tc>
                <w:tcPr>
                  <w:tcW w:w="661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Г. Сертолово, ул. Ларина, пом. 7-Н</w:t>
                  </w:r>
                </w:p>
              </w:tc>
            </w:tr>
            <w:tr>
              <w:trPr/>
              <w:tc>
                <w:tcPr>
                  <w:tcW w:w="8513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619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13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нтактные теле</w:t>
                  </w:r>
                </w:p>
              </w:tc>
              <w:tc>
                <w:tcPr>
                  <w:tcW w:w="661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ны диспетчерской службы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13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619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-921-442-29-50, (812) 617-19-49</w:t>
                  </w:r>
                </w:p>
              </w:tc>
            </w:tr>
            <w:tr>
              <w:trPr/>
              <w:tc>
                <w:tcPr>
                  <w:tcW w:w="8513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ежим работы диспетчерской службы</w:t>
                  </w:r>
                </w:p>
              </w:tc>
              <w:tc>
                <w:tcPr>
                  <w:tcW w:w="661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13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619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руглосуточно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актные телефоны</w:t>
            </w:r>
          </w:p>
        </w:tc>
        <w:tc>
          <w:tcPr>
            <w:tcW w:w="635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921-442-29-50, (812) 617-19-49</w:t>
            </w:r>
          </w:p>
        </w:tc>
      </w:tr>
      <w:tr>
        <w:trPr/>
        <w:tc>
          <w:tcPr>
            <w:tcW w:w="925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с</w:t>
            </w:r>
          </w:p>
        </w:tc>
        <w:tc>
          <w:tcPr>
            <w:tcW w:w="635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2) 617-19-49</w:t>
            </w:r>
          </w:p>
        </w:tc>
      </w:tr>
      <w:tr>
        <w:trPr/>
        <w:tc>
          <w:tcPr>
            <w:tcW w:w="925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электронной почты (при наличии)</w:t>
            </w:r>
          </w:p>
        </w:tc>
        <w:tc>
          <w:tcPr>
            <w:tcW w:w="635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@uoalternativaplus.ru</w:t>
            </w:r>
          </w:p>
        </w:tc>
      </w:tr>
      <w:tr>
        <w:trPr/>
        <w:tc>
          <w:tcPr>
            <w:tcW w:w="925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фициальный сайт в сети Интернет (при наличии)</w:t>
            </w:r>
          </w:p>
        </w:tc>
        <w:tc>
          <w:tcPr>
            <w:tcW w:w="635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5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.uoalternativaplus.ru</w:t>
            </w:r>
          </w:p>
        </w:tc>
      </w:tr>
      <w:tr>
        <w:trPr/>
        <w:tc>
          <w:tcPr>
            <w:tcW w:w="15612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10" w:leader="underscore"/>
          <w:tab w:val="left" w:pos="5251" w:leader="underscore"/>
        </w:tabs>
        <w:ind w:left="851" w:hanging="0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Раздел 2. Общие сведения о многоквартирном доме</w:t>
      </w:r>
    </w:p>
    <w:p>
      <w:pPr>
        <w:pStyle w:val="Normal"/>
        <w:shd w:fill="FFFFFF" w:val="clear"/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ind w:left="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5612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231"/>
        <w:gridCol w:w="10381"/>
      </w:tblGrid>
      <w:tr>
        <w:trPr/>
        <w:tc>
          <w:tcPr>
            <w:tcW w:w="5231" w:type="dxa"/>
            <w:tcBorders/>
            <w:vAlign w:val="bottom"/>
          </w:tcPr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постройки</w:t>
            </w:r>
          </w:p>
        </w:tc>
        <w:tc>
          <w:tcPr>
            <w:tcW w:w="1038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5231" w:type="dxa"/>
            <w:tcBorders/>
            <w:vAlign w:val="bottom"/>
          </w:tcPr>
          <w:p>
            <w:pPr>
              <w:pStyle w:val="Normal"/>
              <w:shd w:fill="FFFFFF" w:val="clear"/>
              <w:ind w:left="56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1038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5231" w:type="dxa"/>
            <w:tcBorders/>
            <w:vAlign w:val="bottom"/>
          </w:tcPr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038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ЛГ-504</w:t>
            </w:r>
          </w:p>
        </w:tc>
      </w:tr>
      <w:tr>
        <w:trPr/>
        <w:tc>
          <w:tcPr>
            <w:tcW w:w="5231" w:type="dxa"/>
            <w:tcBorders/>
            <w:vAlign w:val="bottom"/>
          </w:tcPr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дома</w:t>
            </w:r>
          </w:p>
        </w:tc>
        <w:tc>
          <w:tcPr>
            <w:tcW w:w="1038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ногоквартирный дом</w:t>
            </w:r>
          </w:p>
        </w:tc>
      </w:tr>
      <w:tr>
        <w:trPr/>
        <w:tc>
          <w:tcPr>
            <w:tcW w:w="5231" w:type="dxa"/>
            <w:tcBorders/>
            <w:vAlign w:val="bottom"/>
          </w:tcPr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038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счете регионального оператора</w:t>
            </w:r>
          </w:p>
        </w:tc>
      </w:tr>
      <w:tr>
        <w:trPr/>
        <w:tc>
          <w:tcPr>
            <w:tcW w:w="5231" w:type="dxa"/>
            <w:tcBorders/>
            <w:vAlign w:val="bottom"/>
          </w:tcPr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 признан аварийным</w:t>
            </w:r>
          </w:p>
        </w:tc>
        <w:tc>
          <w:tcPr>
            <w:tcW w:w="1038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612" w:type="dxa"/>
            <w:gridSpan w:val="2"/>
            <w:tcBorders/>
            <w:tcMar>
              <w:bottom w:w="300" w:type="dxa"/>
              <w:right w:w="240" w:type="dxa"/>
            </w:tcMar>
            <w:vAlign w:val="bottom"/>
          </w:tcPr>
          <w:p>
            <w:pPr>
              <w:pStyle w:val="Normal"/>
              <w:shd w:fill="FFFFFF" w:val="clear"/>
              <w:ind w:left="567" w:hanging="0"/>
              <w:rPr/>
            </w:pPr>
            <w:r>
              <w:rPr/>
              <w:t>Количество этажей:</w:t>
            </w:r>
          </w:p>
          <w:tbl>
            <w:tblPr>
              <w:tblW w:w="15132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1234"/>
              <w:gridCol w:w="3898"/>
            </w:tblGrid>
            <w:tr>
              <w:trPr/>
              <w:tc>
                <w:tcPr>
                  <w:tcW w:w="11234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аибольшее, ед.</w:t>
                  </w:r>
                </w:p>
              </w:tc>
              <w:tc>
                <w:tcPr>
                  <w:tcW w:w="3898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234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898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11234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аименьшее, ед.</w:t>
                  </w:r>
                </w:p>
              </w:tc>
              <w:tc>
                <w:tcPr>
                  <w:tcW w:w="3898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234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898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</w:tr>
          </w:tbl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31" w:type="dxa"/>
            <w:tcBorders/>
            <w:vAlign w:val="bottom"/>
          </w:tcPr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одъездов, ед.</w:t>
            </w:r>
          </w:p>
        </w:tc>
        <w:tc>
          <w:tcPr>
            <w:tcW w:w="1038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31" w:type="dxa"/>
            <w:tcBorders/>
            <w:vAlign w:val="bottom"/>
          </w:tcPr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лифтов, ед.</w:t>
            </w:r>
          </w:p>
        </w:tc>
        <w:tc>
          <w:tcPr>
            <w:tcW w:w="1038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ind w:left="56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5612" w:type="dxa"/>
            <w:gridSpan w:val="2"/>
            <w:tcBorders/>
            <w:tcMar>
              <w:right w:w="0" w:type="dxa"/>
            </w:tcMar>
            <w:vAlign w:val="bottom"/>
          </w:tcPr>
          <w:tbl>
            <w:tblPr>
              <w:tblW w:w="153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2649"/>
              <w:gridCol w:w="2723"/>
            </w:tblGrid>
            <w:tr>
              <w:trPr/>
              <w:tc>
                <w:tcPr>
                  <w:tcW w:w="1264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личество помещений, в том числе:</w:t>
                  </w:r>
                </w:p>
              </w:tc>
              <w:tc>
                <w:tcPr>
                  <w:tcW w:w="272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49" w:type="dxa"/>
                  <w:tcBorders/>
                  <w:shd w:fill="FFFFFF" w:val="clear"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23" w:type="dxa"/>
                  <w:tcBorders/>
                  <w:shd w:fill="FFFFFF" w:val="clear"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7</w:t>
                  </w:r>
                </w:p>
              </w:tc>
            </w:tr>
          </w:tbl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12" w:type="dxa"/>
            <w:gridSpan w:val="2"/>
            <w:tcBorders/>
            <w:tcMar>
              <w:bottom w:w="300" w:type="dxa"/>
              <w:right w:w="240" w:type="dxa"/>
            </w:tcMar>
            <w:vAlign w:val="bottom"/>
          </w:tcPr>
          <w:tbl>
            <w:tblPr>
              <w:tblW w:w="15132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0316"/>
              <w:gridCol w:w="4816"/>
            </w:tblGrid>
            <w:tr>
              <w:trPr/>
              <w:tc>
                <w:tcPr>
                  <w:tcW w:w="1031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жилых, ед.</w:t>
                  </w:r>
                </w:p>
              </w:tc>
              <w:tc>
                <w:tcPr>
                  <w:tcW w:w="481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16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816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7</w:t>
                  </w:r>
                </w:p>
              </w:tc>
            </w:tr>
            <w:tr>
              <w:trPr/>
              <w:tc>
                <w:tcPr>
                  <w:tcW w:w="1031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ежилых, ед.</w:t>
                  </w:r>
                </w:p>
              </w:tc>
              <w:tc>
                <w:tcPr>
                  <w:tcW w:w="481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16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816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12" w:type="dxa"/>
            <w:gridSpan w:val="2"/>
            <w:tcBorders/>
            <w:tcMar>
              <w:right w:w="0" w:type="dxa"/>
            </w:tcMar>
            <w:vAlign w:val="bottom"/>
          </w:tcPr>
          <w:tbl>
            <w:tblPr>
              <w:tblW w:w="153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2449"/>
              <w:gridCol w:w="2923"/>
            </w:tblGrid>
            <w:tr>
              <w:trPr/>
              <w:tc>
                <w:tcPr>
                  <w:tcW w:w="1244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бщая площадь дома, в том числе, кв.м:</w:t>
                  </w:r>
                </w:p>
              </w:tc>
              <w:tc>
                <w:tcPr>
                  <w:tcW w:w="292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449" w:type="dxa"/>
                  <w:tcBorders/>
                  <w:shd w:fill="FFFFFF" w:val="clear"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23" w:type="dxa"/>
                  <w:tcBorders/>
                  <w:shd w:fill="FFFFFF" w:val="clear"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 654</w:t>
                  </w:r>
                </w:p>
              </w:tc>
            </w:tr>
          </w:tbl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12" w:type="dxa"/>
            <w:gridSpan w:val="2"/>
            <w:tcBorders/>
            <w:tcMar>
              <w:bottom w:w="300" w:type="dxa"/>
              <w:right w:w="240" w:type="dxa"/>
            </w:tcMar>
            <w:vAlign w:val="bottom"/>
          </w:tcPr>
          <w:tbl>
            <w:tblPr>
              <w:tblW w:w="15132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2844"/>
              <w:gridCol w:w="2288"/>
            </w:tblGrid>
            <w:tr>
              <w:trPr/>
              <w:tc>
                <w:tcPr>
                  <w:tcW w:w="12844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бщая площадь жилых помещений, кв.м</w:t>
                  </w:r>
                </w:p>
              </w:tc>
              <w:tc>
                <w:tcPr>
                  <w:tcW w:w="2288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44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88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 780,21</w:t>
                  </w:r>
                </w:p>
              </w:tc>
            </w:tr>
            <w:tr>
              <w:trPr/>
              <w:tc>
                <w:tcPr>
                  <w:tcW w:w="12844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бщая площадь нежилых помещений, кв.м</w:t>
                  </w:r>
                </w:p>
              </w:tc>
              <w:tc>
                <w:tcPr>
                  <w:tcW w:w="2288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44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88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/>
              <w:tc>
                <w:tcPr>
                  <w:tcW w:w="12844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бщая площадь помещений, входящих в состав общего имущества, кв.м</w:t>
                  </w:r>
                </w:p>
              </w:tc>
              <w:tc>
                <w:tcPr>
                  <w:tcW w:w="2288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44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88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73,79</w:t>
                  </w:r>
                </w:p>
              </w:tc>
            </w:tr>
          </w:tbl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12" w:type="dxa"/>
            <w:gridSpan w:val="2"/>
            <w:tcBorders/>
            <w:tcMar>
              <w:bottom w:w="300" w:type="dxa"/>
              <w:right w:w="240" w:type="dxa"/>
            </w:tcMar>
            <w:vAlign w:val="bottom"/>
          </w:tcPr>
          <w:p>
            <w:pPr>
              <w:pStyle w:val="Normal"/>
              <w:shd w:fill="FFFFFF" w:val="clear"/>
              <w:ind w:left="567" w:hanging="0"/>
              <w:rPr/>
            </w:pPr>
            <w:r>
              <w:rPr/>
              <w:t>Общие сведения о земельном участке, на котором расположен многоквартирный дом:</w:t>
            </w:r>
          </w:p>
          <w:tbl>
            <w:tblPr>
              <w:tblW w:w="15132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3757"/>
              <w:gridCol w:w="1375"/>
            </w:tblGrid>
            <w:tr>
              <w:trPr/>
              <w:tc>
                <w:tcPr>
                  <w:tcW w:w="13757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площадь земельного участка, входящего в состав общего имущества в многоквартирном доме, кв.м</w:t>
                  </w:r>
                </w:p>
              </w:tc>
              <w:tc>
                <w:tcPr>
                  <w:tcW w:w="137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757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5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681</w:t>
                  </w:r>
                </w:p>
              </w:tc>
            </w:tr>
            <w:tr>
              <w:trPr/>
              <w:tc>
                <w:tcPr>
                  <w:tcW w:w="13757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площадь парковки в границах земельного участка, кв.м</w:t>
                  </w:r>
                </w:p>
              </w:tc>
              <w:tc>
                <w:tcPr>
                  <w:tcW w:w="137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757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75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.00</w:t>
                  </w:r>
                </w:p>
              </w:tc>
            </w:tr>
          </w:tbl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12" w:type="dxa"/>
            <w:gridSpan w:val="2"/>
            <w:tcBorders/>
            <w:tcMar>
              <w:right w:w="0" w:type="dxa"/>
            </w:tcMar>
            <w:vAlign w:val="bottom"/>
          </w:tcPr>
          <w:tbl>
            <w:tblPr>
              <w:tblW w:w="15372" w:type="dxa"/>
              <w:jc w:val="left"/>
              <w:tblInd w:w="0" w:type="dxa"/>
              <w:tblLayout w:type="fixed"/>
              <w:tblCellMar>
                <w:top w:w="210" w:type="dxa"/>
                <w:left w:w="150" w:type="dxa"/>
                <w:bottom w:w="210" w:type="dxa"/>
                <w:right w:w="150" w:type="dxa"/>
              </w:tblCellMar>
            </w:tblPr>
            <w:tblGrid>
              <w:gridCol w:w="15372"/>
            </w:tblGrid>
            <w:tr>
              <w:trPr>
                <w:tblHeader w:val="true"/>
              </w:trPr>
              <w:tc>
                <w:tcPr>
                  <w:tcW w:w="15372" w:type="dxa"/>
                  <w:tcBorders>
                    <w:top w:val="single" w:sz="6" w:space="0" w:color="ECECEE"/>
                    <w:bottom w:val="single" w:sz="6" w:space="0" w:color="ECECEE"/>
                    <w:right w:val="single" w:sz="6" w:space="0" w:color="ECECEE"/>
                  </w:tcBorders>
                  <w:shd w:fill="278BD3" w:val="clear"/>
                  <w:vAlign w:val="center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адастровый номер  47:08:0102002:167</w:t>
                  </w:r>
                </w:p>
              </w:tc>
            </w:tr>
            <w:tr>
              <w:trPr/>
              <w:tc>
                <w:tcPr>
                  <w:tcW w:w="15372" w:type="dxa"/>
                  <w:tcBorders/>
                  <w:shd w:fill="FAFAFA" w:val="clear"/>
                  <w:tcMar>
                    <w:top w:w="150" w:type="dxa"/>
                    <w:bottom w:w="15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ведения отсутствуют</w:t>
                  </w:r>
                </w:p>
              </w:tc>
            </w:tr>
          </w:tbl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31" w:type="dxa"/>
            <w:tcBorders/>
            <w:vAlign w:val="bottom"/>
          </w:tcPr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038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15612" w:type="dxa"/>
            <w:gridSpan w:val="2"/>
            <w:tcBorders/>
            <w:tcMar>
              <w:bottom w:w="300" w:type="dxa"/>
              <w:right w:w="240" w:type="dxa"/>
            </w:tcMar>
            <w:vAlign w:val="bottom"/>
          </w:tcPr>
          <w:p>
            <w:pPr>
              <w:pStyle w:val="Normal"/>
              <w:shd w:fill="FFFFFF" w:val="clear"/>
              <w:ind w:left="56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Элементы благоустрой</w:t>
            </w:r>
            <w:r>
              <w:rPr/>
              <w:t>ства:</w:t>
            </w:r>
          </w:p>
          <w:tbl>
            <w:tblPr>
              <w:tblW w:w="15132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2944"/>
              <w:gridCol w:w="12188"/>
            </w:tblGrid>
            <w:tr>
              <w:trPr/>
              <w:tc>
                <w:tcPr>
                  <w:tcW w:w="2944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детская площадка</w:t>
                  </w:r>
                </w:p>
              </w:tc>
              <w:tc>
                <w:tcPr>
                  <w:tcW w:w="12188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44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188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е имеется</w:t>
                  </w:r>
                </w:p>
              </w:tc>
            </w:tr>
            <w:tr>
              <w:trPr/>
              <w:tc>
                <w:tcPr>
                  <w:tcW w:w="2944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портивная площадка</w:t>
                  </w:r>
                </w:p>
              </w:tc>
              <w:tc>
                <w:tcPr>
                  <w:tcW w:w="12188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44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188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е имеется</w:t>
                  </w:r>
                </w:p>
              </w:tc>
            </w:tr>
            <w:tr>
              <w:trPr/>
              <w:tc>
                <w:tcPr>
                  <w:tcW w:w="2944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другое</w:t>
                  </w:r>
                </w:p>
              </w:tc>
              <w:tc>
                <w:tcPr>
                  <w:tcW w:w="12188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44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188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Придомовая территория - усовершенствованное покрытие. Площадь газонов и зеленых насаждений = кв.м. 700,00</w:t>
                  </w:r>
                </w:p>
              </w:tc>
            </w:tr>
          </w:tbl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31" w:type="dxa"/>
            <w:tcBorders/>
            <w:vAlign w:val="bottom"/>
          </w:tcPr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038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ind w:left="56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усорная камера - имеется. Домофон - имеется</w:t>
            </w:r>
          </w:p>
        </w:tc>
      </w:tr>
    </w:tbl>
    <w:p>
      <w:pPr>
        <w:pStyle w:val="Normal"/>
        <w:shd w:fill="FFFFFF" w:val="clear"/>
        <w:ind w:left="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 xml:space="preserve">Раздел 3. </w:t>
      </w:r>
      <w:r>
        <w:rPr>
          <w:rFonts w:cs="Calibri" w:ascii="Calibri" w:hAnsi="Calibri"/>
          <w:b/>
          <w:sz w:val="22"/>
          <w:szCs w:val="22"/>
        </w:rPr>
        <w:t>Техническое состояние многоквартирного дома</w:t>
      </w:r>
    </w:p>
    <w:tbl>
      <w:tblPr>
        <w:tblW w:w="11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0"/>
        <w:gridCol w:w="308"/>
        <w:gridCol w:w="299"/>
        <w:gridCol w:w="323"/>
        <w:gridCol w:w="282"/>
        <w:gridCol w:w="303"/>
        <w:gridCol w:w="294"/>
        <w:gridCol w:w="286"/>
        <w:gridCol w:w="280"/>
        <w:gridCol w:w="272"/>
        <w:gridCol w:w="283"/>
        <w:gridCol w:w="272"/>
        <w:gridCol w:w="272"/>
        <w:gridCol w:w="272"/>
        <w:gridCol w:w="272"/>
        <w:gridCol w:w="272"/>
        <w:gridCol w:w="473"/>
        <w:gridCol w:w="473"/>
        <w:gridCol w:w="473"/>
        <w:gridCol w:w="1753"/>
        <w:gridCol w:w="272"/>
        <w:gridCol w:w="272"/>
        <w:gridCol w:w="1159"/>
        <w:gridCol w:w="408"/>
        <w:gridCol w:w="404"/>
        <w:gridCol w:w="382"/>
      </w:tblGrid>
      <w:tr>
        <w:trPr>
          <w:trHeight w:val="594" w:hRule="atLeast"/>
        </w:trPr>
        <w:tc>
          <w:tcPr>
            <w:tcW w:w="11141" w:type="dxa"/>
            <w:gridSpan w:val="2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</w:t>
              <w:br/>
              <w:t>оценки состояния объекта по результатам сезонного осмотра</w:t>
            </w:r>
          </w:p>
        </w:tc>
      </w:tr>
      <w:tr>
        <w:trPr>
          <w:trHeight w:val="339" w:hRule="atLeast"/>
        </w:trPr>
        <w:tc>
          <w:tcPr>
            <w:tcW w:w="4800" w:type="dxa"/>
            <w:gridSpan w:val="16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есеннего/осеннего с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2024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</w:t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0.2024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,</w:t>
            </w:r>
          </w:p>
        </w:tc>
      </w:tr>
      <w:tr>
        <w:trPr>
          <w:trHeight w:val="11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район</w:t>
            </w:r>
          </w:p>
        </w:tc>
        <w:tc>
          <w:tcPr>
            <w:tcW w:w="591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воложский муниципальный район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591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воложский муниципальный район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7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591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толово г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:</w:t>
            </w:r>
          </w:p>
        </w:tc>
        <w:tc>
          <w:tcPr>
            <w:tcW w:w="800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ая ул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м N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корп. 2</w:t>
            </w:r>
          </w:p>
        </w:tc>
      </w:tr>
      <w:tr>
        <w:trPr>
          <w:trHeight w:val="11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1141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икальный номер дома (УНД): 6084</w:t>
            </w:r>
          </w:p>
        </w:tc>
      </w:tr>
      <w:tr>
        <w:trPr>
          <w:trHeight w:val="234" w:hRule="atLeast"/>
        </w:trPr>
        <w:tc>
          <w:tcPr>
            <w:tcW w:w="138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объекта:</w:t>
            </w:r>
          </w:p>
        </w:tc>
        <w:tc>
          <w:tcPr>
            <w:tcW w:w="937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ногоквартирный жилой дом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1141" w:type="dxa"/>
            <w:gridSpan w:val="2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Многоквартирный дом, жилой дом, иной объект)</w:t>
            </w:r>
          </w:p>
        </w:tc>
      </w:tr>
      <w:tr>
        <w:trPr>
          <w:trHeight w:val="234" w:hRule="atLeast"/>
        </w:trPr>
        <w:tc>
          <w:tcPr>
            <w:tcW w:w="229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765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09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: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окированный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114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ы оценки состояния объекта</w:t>
            </w:r>
          </w:p>
        </w:tc>
      </w:tr>
      <w:tr>
        <w:trPr>
          <w:trHeight w:val="234" w:hRule="atLeast"/>
        </w:trPr>
        <w:tc>
          <w:tcPr>
            <w:tcW w:w="42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нструктивного элемента</w:t>
            </w:r>
          </w:p>
        </w:tc>
        <w:tc>
          <w:tcPr>
            <w:tcW w:w="22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пень износа***(%)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авочно по ВСН 58-88 (р)</w:t>
            </w:r>
          </w:p>
        </w:tc>
      </w:tr>
      <w:tr>
        <w:trPr>
          <w:trHeight w:val="222" w:hRule="atLeast"/>
        </w:trPr>
        <w:tc>
          <w:tcPr>
            <w:tcW w:w="42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ЭЭ* (гг)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 МПЭЭ** (гг)</w:t>
            </w:r>
          </w:p>
        </w:tc>
      </w:tr>
      <w:tr>
        <w:trPr>
          <w:trHeight w:val="279" w:hRule="atLeast"/>
        </w:trPr>
        <w:tc>
          <w:tcPr>
            <w:tcW w:w="4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дамент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4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ны: в т.ч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79" w:hRule="atLeast"/>
        </w:trPr>
        <w:tc>
          <w:tcPr>
            <w:tcW w:w="4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енние стен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сад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4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панельные шв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крытия: в т.ч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279" w:hRule="atLeast"/>
        </w:trPr>
        <w:tc>
          <w:tcPr>
            <w:tcW w:w="4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ки и ригел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ыша: в т.ч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279" w:hRule="atLeast"/>
        </w:trPr>
        <w:tc>
          <w:tcPr>
            <w:tcW w:w="4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епляющие слои чердачных перекрытий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вл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на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79" w:hRule="atLeast"/>
        </w:trPr>
        <w:tc>
          <w:tcPr>
            <w:tcW w:w="4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ер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264" w:hRule="atLeast"/>
        </w:trPr>
        <w:tc>
          <w:tcPr>
            <w:tcW w:w="4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очные покрыти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459" w:hRule="atLeast"/>
        </w:trPr>
        <w:tc>
          <w:tcPr>
            <w:tcW w:w="4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енние сантехнические и электротехнические устройства: в т.ч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4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опление: в т.ч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ительная сеть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4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як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ная арматура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4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опительные прибор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лодное водоснабжение: в т.ч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ительная сеть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як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4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ная арматура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ячее водоснабжение: в т.ч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ительная сеть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як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4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ная арматура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лизаци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4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оснабжение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снабжение: в т.ч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тающая и распределительная цепи, ЩРЭ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4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прибор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ЩВУ (ВРУ)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4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фт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4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ее: в т.ч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4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коны, козырьк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264" w:hRule="atLeast"/>
        </w:trPr>
        <w:tc>
          <w:tcPr>
            <w:tcW w:w="4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стниц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279" w:hRule="atLeast"/>
        </w:trPr>
        <w:tc>
          <w:tcPr>
            <w:tcW w:w="4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льное: в т.ч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соропровод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279" w:hRule="atLeast"/>
        </w:trPr>
        <w:tc>
          <w:tcPr>
            <w:tcW w:w="4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чи, камины и очаг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вентиляции и дымоудалени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11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1141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Минимальный период эффективной эксплуатации в соответствии с Прил. 3 ВСН 58-88 (р)</w:t>
            </w:r>
          </w:p>
        </w:tc>
      </w:tr>
      <w:tr>
        <w:trPr>
          <w:trHeight w:val="222" w:hRule="atLeast"/>
        </w:trPr>
        <w:tc>
          <w:tcPr>
            <w:tcW w:w="11141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Остаточный период (ОП) МПЭЭ - срок, оставшийся до наступления превышения МПЭЭ на дату</w:t>
            </w:r>
          </w:p>
        </w:tc>
      </w:tr>
      <w:tr>
        <w:trPr>
          <w:trHeight w:val="234" w:hRule="atLeast"/>
        </w:trPr>
        <w:tc>
          <w:tcPr>
            <w:tcW w:w="11141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ления Акта</w:t>
            </w:r>
          </w:p>
        </w:tc>
      </w:tr>
      <w:tr>
        <w:trPr>
          <w:trHeight w:val="234" w:hRule="atLeast"/>
        </w:trPr>
        <w:tc>
          <w:tcPr>
            <w:tcW w:w="11141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чет: (Год последнего КР(если нет, то ввода в эксплуатацию) - Текущий год + МПЭЭ)</w:t>
            </w:r>
          </w:p>
        </w:tc>
      </w:tr>
      <w:tr>
        <w:trPr>
          <w:trHeight w:val="234" w:hRule="atLeast"/>
        </w:trPr>
        <w:tc>
          <w:tcPr>
            <w:tcW w:w="11141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* Степень износа расчитывается в соответствии с методикой ВСН 53-86 (р)</w:t>
            </w:r>
          </w:p>
        </w:tc>
      </w:tr>
      <w:tr>
        <w:trPr>
          <w:trHeight w:val="222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9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6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1068"/>
        <w:gridCol w:w="1068"/>
        <w:gridCol w:w="521"/>
        <w:gridCol w:w="521"/>
        <w:gridCol w:w="1983"/>
        <w:gridCol w:w="647"/>
        <w:gridCol w:w="1102"/>
        <w:gridCol w:w="2469"/>
        <w:gridCol w:w="708"/>
        <w:gridCol w:w="960"/>
      </w:tblGrid>
      <w:tr>
        <w:trPr>
          <w:trHeight w:val="474" w:hRule="atLeast"/>
        </w:trPr>
        <w:tc>
          <w:tcPr>
            <w:tcW w:w="1559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Технико-экономические показатели объекта жилищного фон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5596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645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 формируется в соответствии с определениями ПП РФ №1468 и ВСН 53-86</w:t>
            </w:r>
          </w:p>
        </w:tc>
        <w:tc>
          <w:tcPr>
            <w:tcW w:w="7243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ата формирования: 12 октября 20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ый район:</w:t>
            </w:r>
          </w:p>
        </w:tc>
        <w:tc>
          <w:tcPr>
            <w:tcW w:w="7951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воложский муниципальный райо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764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Муниципальное образование:</w:t>
            </w:r>
          </w:p>
        </w:tc>
        <w:tc>
          <w:tcPr>
            <w:tcW w:w="7951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оловское городское посе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7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селенный пункт:</w:t>
            </w:r>
          </w:p>
        </w:tc>
        <w:tc>
          <w:tcPr>
            <w:tcW w:w="7951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олово 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764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рес:</w:t>
            </w:r>
          </w:p>
        </w:tc>
        <w:tc>
          <w:tcPr>
            <w:tcW w:w="7951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 ул, 7 корп.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7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никальный номер дома (УНД):</w:t>
            </w:r>
          </w:p>
        </w:tc>
        <w:tc>
          <w:tcPr>
            <w:tcW w:w="795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5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1. Сведения об объекте жилищного фонд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я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арактеристики многоквартирного дом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я, тип проекта здан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ЛГ-504 Д2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этажей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этажей, наименьшее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этажей, наибольшее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дъездо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вартир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дом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0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живающих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лицевых счето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адлежность к памятнику архитектуры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нан аварийным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ий износ здания (по данным технической инвентаризации) на дату заполнен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троечная площадь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.000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метр постройк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.000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та здан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00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одвало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.000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чердаков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ведения о земельном участке, на  котором расположен многоквартирный дом: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земельного участка по данным межеван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3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нергоэффективность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ласс энергетической эффективности многоквартирного дом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оведения энергетического обследован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соб управления многоквартирным домом: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ротокола (общее собрание/ открытый конкурс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собрание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протокол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отокол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7.2021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иватизации первого помещен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.1993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55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2. Сведения о конструктивных элементах и сетях объекта жилищного фонд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ём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 последнего К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даменты (тип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Фундаменты ленточные каменны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ы ленточные крупноблочны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ы свайные столбчатые каменные, бетонные и железобетонны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ы столбчаты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ы сборны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ы отсутствуют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ены: в т.ч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е стены (тип/ 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деревянные, сборно-щитовы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деревянные каркасны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рубленные из бревен и брусчаты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деревянные рубленные, каркасные и брусчатые с наружной облицовкой кирпичо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кирпичны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кирпичные с облицовкой керамическими блоками и плиткам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из мелких блоков, искусственных и естественных камн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Стены из крупноразмерных блоков и однослойных несущих пане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из слоистых железобетонных пане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из несущих пане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из монолитного железобетон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а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деревянные, сборно-щитовы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деревянные каркасны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рубленные из бревен и брусчаты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деревянные рубленные, каркасные и брусчатые с наружной облицовкой кирпичо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кирпичны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кирпичные с облицовкой керамическими блоками и плиткам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из мелких блоков, искусственных и естественных камн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из крупноразмерных блоков и однослойных несущих пане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из слоистых железобетонных пане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0.0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из несущих пане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Стены из монолитного железобетон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енные характеристик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ждения балконов, м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на деревянные, шт. :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2.1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на деревянные, площадь м2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3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ом числе балконные блоки: окна и двери, м2/шт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4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на металлопластиковые, шт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4.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на металлопластиковые, площадь м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балконные блоки: окна и двери, м2/шт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6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на в подъездах, м2/шт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7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стекления, м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8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одоконных досок, м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9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бяные изделия, шт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10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ери входные, шт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10.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ери входные, площадь м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1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таллические покрытия на выступающих частях стен, м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3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панельные швы(тип /длинна)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вердеющими мастикам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рждающимися мастиками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крытия: в т.ч (тип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рытия деревянные неоштукатуренны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Перекрытия деревянные оштукатуренны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рытия из кирпичных сводов по стальным балка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рытия из двухскорлупных железобетонных прокатных пане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рытия из сборного железобетонного настил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Перекрытия из сборных и монолитных сплошных плит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арактеристики перекрыти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.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междуэтажных, м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2.0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.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одвальных, м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.0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ыша (тип/ площадь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и деревянны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и железобетонные сборные (чердачные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.0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и совмещенные из сборных железобетонных слоистых панеле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епляющие слои чердачных перекрытий (материал/ площадь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обетон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остекло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ментный фибролит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керамзит или шла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.0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еральная ват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ераловатные плиты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овля (тип/ площадь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вли рулонны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вли мастичны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вли стальны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вли из асбестоцементных лист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Кровли черепичны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енные характеристики крыш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решетки кровли, м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/толщина утеплителя, м2/м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.000/200.0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3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чердачного перекрытия,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.0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4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нтисептирование и антипирирование деревянных конструкций, м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ентканалов, ед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6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ыходов на чердак, ед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7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духов на чердаке, ед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8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луховых окон, ед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9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личество козырьков, ед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10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ные ограждения, 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ы (тип/ площадь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ы цементно-песчаные, бетонные, мозаичны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ы из керамических плито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ы паркетны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ы дощаты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Полы из древесностружечных (древесноволокнистых) плит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ы из рулонных материал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ы из синтетических плито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делочные покрытия (на лестничных клетках) (тип/ площадь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ицовка керамическими плиткам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аска водными составам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.0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тур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утренние сантехнические и электротехнические устройства: в т.ч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опление: в т.ч (тип 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а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е сведен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ая котельна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но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лективные приборы учета и узлы управлен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 прибор коллективного учет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 узел управлен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истема отоплен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1.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ая сеть (оценочная длина, м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.0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1.2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ки (количество, ед.)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1.3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ки (оценочная длина, м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.0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1.4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рная арматура (количество)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1.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ительные приборы (тип/ количество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гунные радиаторы в открытой систем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гунные радиаторы в закрытой систем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ориферы стальны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векторы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т.ч.  отопительные приборы на лестничных клетках, ед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ительные приборы в квартирах, ед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1.6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ваторы, ед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1.7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теплоцентров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олодное водоснабжение: в т.ч (тип/ длинна оценочная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инкованная сталь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вые черны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пропилен, металлополимер, ХПВХ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е сведен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лективные приборы учета и узлы управлен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 прибор коллективного учет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 узел управлен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2.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ая сеть (оценочная длина, м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.0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2.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ки (оценочная длина, м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2.3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ки (количество, шт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2.4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рная арматура (количество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2.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личество водомерных узлов (количество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3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ячее водоснабжение: в т.ч (тип системы/ длина оценочная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а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е сведен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газовых колоно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дровяных колоно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лективные приборы учета и узлы управлен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 прибор коллективного учет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 узел управления(управление температурой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3.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ая сеть (оценочная длина, м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1.0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3.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ки (оценочная длина, м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3.3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ки (количество, шт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3.4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рная арматура (количество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3.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обменник, бойлер, другое оборудование, ед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4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нализация (материал/ длина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гун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Керамик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масс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е сведен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4.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канализационных труб в подвалах, 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4.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канализационных стояков, 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4.3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тояков, шт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зоснабжен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е сведения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центральное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5.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сетей газоснабжения, 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.0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5.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запорной арматуры, ед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.8.5.3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четчиков, всего, шт.: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6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лектроснабжение: в т.ч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лективные приборы учета и узлы управлен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 прибор коллективного учет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6.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групповых щитков на л/к, ед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6.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иловых щитов, ед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6.3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сетей коммунального освещения, 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6.4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четчиков, всего, ед.: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двухтарифных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6.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ЩВУ (ВРУ) (количество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ее: в т.ч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коны, козырьки (тип, количество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тальным консольным балкам с заполнением монолитным железобетоном или сборными плитам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тальным консольным балкам с дощатым заполнение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железобетонным балкам-консолям и плитам перекрыт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ы (тип/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ы деревянны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ы железобетонны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ы по стальным косоура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тальное: в т.ч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.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соропроводы (/количество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.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и, камины и очаги (/ количество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.3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ы вентиляции и дымоудаления (наличие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точная вентиляц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тяжная вентиляц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точно-вытяжная вентиляц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.4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ток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жные водосток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е водосток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.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алы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.5.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стен, м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.5.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ола, м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.5.3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сота подвала, м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.5.4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ери подвальные, шт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.5.4.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ери подвальные, площадь м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.5.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двальных окон, шт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3. Специальное инженерное оборудование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е сведен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фты, в том числе , шт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раздвижными дверями, шт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открывающими дверями, шт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У (переговорно-замочное устройство) или кодовый замо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З ( система автоматической противопожарной защиты дома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диненные диспетчерские системы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е сведения о лифтах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фт 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фт (тип (пассажирский/грузо-пассажирский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сажирский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фт (количество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, номер  диспетчерской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-72-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подъемность, кг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становок, ед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та лифта приставная / встроеная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троенная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вода лифтов в эксплуатацию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реконструкции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модернизаци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фт 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фт (тип (пассажирский/грузо-пассажирский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сажирский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фт (количество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, номер  диспетчерской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-72-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подъемность, кг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становок, ед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та лифта приставная / встроена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троенна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вода лифтов в эксплуатацию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реконструкци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модернизаци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фт 3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фт (тип (пассажирский/грузо-пассажирский)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сажирский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фт (количество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, номер  диспетчерской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-72-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рузоподъемность, кг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становок, ед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та лифта приставная / встроена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троенна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вода лифтов в эксплуатацию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реконструкци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модернизации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4. Сведения об оказании услуг по обеспечению поставки в многоквартирный дом коммунальных ресурсов с указанием ресурсоснабжающих                организаций и реквизитов заключенных с ними договоров: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564"/>
        <w:gridCol w:w="4536"/>
        <w:gridCol w:w="5812"/>
      </w:tblGrid>
      <w:tr>
        <w:trPr>
          <w:trHeight w:val="10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услуг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урсоснабжающей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визит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говора и срок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го действия</w:t>
            </w:r>
          </w:p>
        </w:tc>
      </w:tr>
      <w:tr>
        <w:trPr>
          <w:trHeight w:val="89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отвед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«Сертоловские коммунальные системы»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яется по «прямым договорам» с собственниками</w:t>
            </w:r>
          </w:p>
        </w:tc>
      </w:tr>
      <w:tr>
        <w:trPr>
          <w:trHeight w:val="5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снабж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Петербургская сбытовая компания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яется по «прямым договорам» с собственниками</w:t>
            </w:r>
          </w:p>
        </w:tc>
      </w:tr>
      <w:tr>
        <w:trPr>
          <w:trHeight w:val="5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плоснабж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ОО «Сенртоловские энергетические системы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яется по «прямым договорам» с собственниками</w:t>
            </w:r>
          </w:p>
        </w:tc>
      </w:tr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.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В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Сенртоловские энергетические системы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яется по «прямым договорам» с собственниками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250" w:after="0"/>
        <w:jc w:val="both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Сведения о расторгнутых за отчетный период договорах управления с указанием причины расторжения:    нет</w:t>
      </w:r>
    </w:p>
    <w:p>
      <w:pPr>
        <w:pStyle w:val="Normal"/>
        <w:shd w:fill="FFFFFF" w:val="clear"/>
        <w:spacing w:before="206" w:after="0"/>
        <w:jc w:val="both"/>
        <w:rPr/>
      </w:pPr>
      <w:r>
        <w:rPr/>
        <w:t>Сведения о предпринятых за отчетный период мерах, направленных на снижение стоимости выполняемых работ/оказываемых услуг с указанием сведений о достигнутом эффекте: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8242"/>
        <w:gridCol w:w="5528"/>
      </w:tblGrid>
      <w:tr>
        <w:trPr>
          <w:trHeight w:val="61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редпринятой мер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стигнутый эффект</w:t>
            </w:r>
          </w:p>
        </w:tc>
      </w:tr>
      <w:tr>
        <w:trPr>
          <w:trHeight w:val="5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епление подвального помещ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затрат на оплату теплоснабжения</w:t>
            </w:r>
          </w:p>
        </w:tc>
      </w:tr>
      <w:tr>
        <w:trPr>
          <w:trHeight w:val="4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(замена) доводчик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затрат на оплату теплоснабжения</w:t>
            </w:r>
          </w:p>
        </w:tc>
      </w:tr>
      <w:tr>
        <w:trPr>
          <w:trHeight w:val="4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ка светодиодных ламп в МО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затрат на оплату электроснабжения на ОДН</w:t>
            </w:r>
          </w:p>
        </w:tc>
      </w:tr>
      <w:tr>
        <w:trPr>
          <w:trHeight w:val="4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ка фотореле на освещение подъезд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затрат на оплату электроснабжения на ОДН</w:t>
            </w:r>
          </w:p>
        </w:tc>
      </w:tr>
      <w:tr>
        <w:trPr>
          <w:trHeight w:val="79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улировка параметров отопления в отопительный перио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затрат на оплату теплоснабжения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6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6. Сведения о выполняемых работах /оказанных услугах по содержанию и ремонту общего имущества в многоквартирном доме:</w:t>
      </w:r>
    </w:p>
    <w:p>
      <w:pPr>
        <w:pStyle w:val="Normal"/>
        <w:shd w:fill="FFFFFF" w:val="clear"/>
        <w:ind w:left="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В соответствии с Постановлением Правительства РФ от 3 апреля 2013 года № 290), в том числе:</w:t>
      </w:r>
    </w:p>
    <w:p>
      <w:pPr>
        <w:pStyle w:val="Normal"/>
        <w:shd w:fill="FFFFFF" w:val="clear"/>
        <w:ind w:left="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Услуги управлени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ция технической эксплуатации МКД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роведение технических осмотров общего имущества, в том числе отдельных элементов и помещений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Услуги, оказываемые управляющей организацией по обеспечению поставки в многоквартирный дом коммунальных ресурсов: электроэнергия МОП, ХВС, ГВС, водоотведение, теплоснабжение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бота по заявкам собственник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Юридическое сопровождение договорных отношений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Формирование и доставка платежных документ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ция сбора платежей за ЖКУ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ция работы паспортной службы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Содержание общего имущества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Обеспечение работы лифтового оборудовани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служивание внутридомового газового оборудовани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ерка заземления электрокабеля, замеры сопротивления изоляции проводов, ревизия ВРУ, этажных электрощитов, организация освещения в подъездах, подвале, чердаке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Организация работы аварийной службы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Регулировка, гидравлическое испытание, промывка, уплотнение сгонов, труб системы отопления, подготовка  к сезонной эксплуатации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рочистка системы водоотведения и ливневой канализации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бслуживание общедомовых приборов учета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роверка, прочистка дымовентиляционных каналов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ериодические осмотры: внутридомовых инженерных систем (отопление, электроснабжение, холодное, горячее водоснабжение, водоотведение), помещений общего пользования, конструктивных элементов здания, придомовой территори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метание тротуаров, уборка мусора с газонов, очистка урн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Уборка подъездов, лестничных клеток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Уборка снега в зимний период, посыпка территории песком или песком с хлоридами, очистка от наледи площадок входа в подъезд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Ремонт общего имущества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Ремонт помещений, входящих в состав общего имуществ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монт инженерных систем и оборудовани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монт общедомовых приборов учет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монт конструктивных элемент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римечание:</w:t>
      </w:r>
      <w:r>
        <w:rPr>
          <w:rFonts w:cs="Calibri" w:ascii="Calibri" w:hAnsi="Calibri"/>
          <w:sz w:val="22"/>
          <w:szCs w:val="22"/>
        </w:rPr>
        <w:t> Работы по ремонту общего имущества выполняются по согласованию с Советом дома</w:t>
      </w:r>
    </w:p>
    <w:tbl>
      <w:tblPr>
        <w:tblW w:w="155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2527"/>
        <w:gridCol w:w="3104"/>
        <w:gridCol w:w="4017"/>
      </w:tblGrid>
      <w:tr>
        <w:trPr>
          <w:trHeight w:val="375" w:hRule="atLeast"/>
        </w:trPr>
        <w:tc>
          <w:tcPr>
            <w:tcW w:w="58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чень </w:t>
              <w:br/>
              <w:t>работ (услуг)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ность </w:t>
              <w:br/>
              <w:t>проведения работ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дения о выполнении работ</w:t>
              <w:br/>
              <w:t>(результат)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тветствие качества оказанной услуги (работы) государственным и иным стандартам</w:t>
            </w:r>
          </w:p>
        </w:tc>
      </w:tr>
      <w:tr>
        <w:trPr>
          <w:trHeight w:val="1808" w:hRule="atLeast"/>
        </w:trPr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Уборка подъездов в многоквартирном дом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 график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Уборка и очистка придомовой территор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ежеднев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Освещение придомовой территории, площадок, лестничных марш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По мере необходим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держание конструктивных элементов жилого дом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 мере необходим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Содержание внутридомовой системы отоп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Содержание внутридомовой инженерной системы горячего водоснабж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Содержание внутридомовой инженерной системы холодного водоснабж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держание внутридомовой инженерной системы водоотведения и ливневой канал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держание внутридомовой инженерной системы электроснабж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держание внутридомовой инженерной системы газоснабж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держание внутридомовой инженерной системы вентиля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ение работ по устранению аварийных ситуаций и заявкам собственник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 мере</w:t>
            </w:r>
          </w:p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 CYR" w:ascii="Calibri" w:hAnsi="Calibri"/>
                <w:sz w:val="22"/>
                <w:szCs w:val="22"/>
              </w:rPr>
              <w:t>необходим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Услуги по управлению многоквартирным дом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Текущий ремо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 CYR" w:ascii="Calibri" w:hAnsi="Calibri"/>
                <w:sz w:val="22"/>
                <w:szCs w:val="22"/>
              </w:rPr>
              <w:t>по план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646464"/>
          <w:sz w:val="22"/>
          <w:szCs w:val="22"/>
        </w:rPr>
      </w:pPr>
      <w:r>
        <w:rPr>
          <w:rFonts w:cs="Calibri" w:ascii="Calibri" w:hAnsi="Calibri"/>
          <w:color w:val="646464"/>
          <w:sz w:val="22"/>
          <w:szCs w:val="22"/>
        </w:rPr>
        <w:t>.</w:t>
      </w:r>
    </w:p>
    <w:p>
      <w:pPr>
        <w:pStyle w:val="Normal"/>
        <w:shd w:fill="FFFFFF" w:val="clear"/>
        <w:ind w:left="7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7. Проведенные  мероприятия, направленные на повышение энергетической эффективности многоквартирного дома:</w:t>
      </w:r>
    </w:p>
    <w:p>
      <w:pPr>
        <w:pStyle w:val="Normal"/>
        <w:shd w:fill="FFFFFF" w:val="clear"/>
        <w:ind w:left="7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835"/>
        <w:gridCol w:w="7726"/>
      </w:tblGrid>
      <w:tr>
        <w:trPr>
          <w:trHeight w:val="90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ржание мероприятия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стигнутый или прогнозируемый эффект</w:t>
            </w:r>
          </w:p>
        </w:tc>
      </w:tr>
      <w:tr>
        <w:trPr>
          <w:trHeight w:val="579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рметизация стыков и примыканий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теплопотерь</w:t>
            </w:r>
          </w:p>
        </w:tc>
      </w:tr>
      <w:tr>
        <w:trPr>
          <w:trHeight w:val="70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ка светодиодов на освещение подъездов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ономия электроэнергии </w:t>
            </w:r>
          </w:p>
        </w:tc>
      </w:tr>
      <w:tr>
        <w:trPr>
          <w:trHeight w:val="697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епление трубопроводов отопления и ГВС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теплопотерь</w:t>
            </w:r>
          </w:p>
        </w:tc>
      </w:tr>
      <w:tr>
        <w:trPr>
          <w:trHeight w:val="697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ка фотореле на освещение подъездов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я электроэнергии</w:t>
            </w:r>
          </w:p>
        </w:tc>
      </w:tr>
      <w:tr>
        <w:trPr>
          <w:trHeight w:val="87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улировка параметров отопления в отопительный период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я энергоресурсов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8. Мероприятия, направленные на подготовку дома к сезонной эксплуатации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консервация и запуск системы отоплени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промывка, испытания, ремонт, поверка и наладка внутридомовой системы отопления и ГВС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ревизия арматуры и оборудования приборов КИП (контрольно-измерительных приборов) и автоматики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верка  (ремонт) приборов учета отопления, ГВС и ХВС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формление паспорта готовнос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Отчет по ремонту общего имущества собственников помещений в многоквартирном доме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127"/>
        <w:gridCol w:w="1275"/>
        <w:gridCol w:w="1729"/>
        <w:gridCol w:w="167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Наименование вида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Периодичность/ количественный показатель выполненной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Единица измерения работы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тоимость /сметная стоимость  выполненной работы                       за единиц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Цена выполненной работы                     в рублях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502" w:hanging="502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Замена доводчика в под. 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8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 800, 00 руб.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502" w:hanging="502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Ремонт трубопровода ГВС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9 0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9 000, 00 руб.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502" w:hanging="502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Замена части трубопровода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8 5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8 500, 00 руб.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502" w:hanging="502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емонт станции управления лиф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8 0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8 000, 00 руб.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502" w:hanging="502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емонт тамбурных дверных блоков в подъездах 1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 000,00 руб.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502" w:hanging="502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ератизация подв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00,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 000,00 руб.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502" w:hanging="502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Замена стояка ГВС в кв. № 1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45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4500, 00 руб.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502" w:hanging="502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емонт верхнего розлива на техническом эта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5 0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5 000, 00 руб.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502" w:hanging="502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воз строительных и крупногабаритных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 5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7 500, 00 руб.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502" w:hanging="502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езинсекция подв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00, 00 руб.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502" w:hanging="502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Ликвидация аварийной ситуации на трубопроводе ХВС в подв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 5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 500, 00 руб.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502" w:hanging="502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ериодическая ликвидация надписей на фаса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 100, 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502" w:hanging="502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омывка системы о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5 0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5 000, 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502" w:hanging="502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дготовка дома к сезонной эксплуатации, с целью получения паспорта готов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5 0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5 000, 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502" w:hanging="502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иобретение расходных материалов для обслуживания внутридомовых инженерных систем и заявочного ремо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Е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3 7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3 700, 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502" w:hanging="502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Обслуживание ВД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6 0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6 000, 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502" w:hanging="502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ериодическая поверка венткан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ри раза в год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 000,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4 000, 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502" w:hanging="502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Ежегодное освидетельствование лиф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Е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 627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 881, 00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</w:t>
      </w:r>
      <w:r>
        <w:rPr>
          <w:rFonts w:cs="Calibri" w:ascii="Calibri" w:hAnsi="Calibri"/>
          <w:sz w:val="22"/>
          <w:szCs w:val="20"/>
        </w:rPr>
        <w:t>2. Всего  за период с 01 января 2024 г. по 30 декабря 2024 г.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Courier New" w:ascii="Courier New" w:hAnsi="Courier New"/>
          <w:sz w:val="20"/>
          <w:szCs w:val="20"/>
        </w:rPr>
        <w:t xml:space="preserve">выполнено работ (оказано услуг)по текущему ремонту на общую сумму </w:t>
      </w:r>
      <w:r>
        <w:rPr>
          <w:rFonts w:cs="Courier New" w:ascii="Courier New" w:hAnsi="Courier New"/>
          <w:b/>
          <w:sz w:val="20"/>
          <w:szCs w:val="20"/>
        </w:rPr>
        <w:t>376 481, 00 руб.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</w:t>
      </w:r>
    </w:p>
    <w:p>
      <w:pPr>
        <w:pStyle w:val="Normal"/>
        <w:widowControl w:val="false"/>
        <w:autoSpaceDE w:val="false"/>
        <w:ind w:left="426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7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. Сведения о наличии в многоквартирном доме общедомовых приборов учета </w:t>
      </w:r>
    </w:p>
    <w:p>
      <w:pPr>
        <w:pStyle w:val="Normal"/>
        <w:shd w:fill="FFFFFF" w:val="clear"/>
        <w:ind w:left="7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3"/>
        <w:gridCol w:w="2429"/>
        <w:gridCol w:w="2624"/>
        <w:gridCol w:w="4039"/>
      </w:tblGrid>
      <w:tr>
        <w:trPr>
          <w:trHeight w:val="1041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услуг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есурсоснабжающей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и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личие (отсутствие)  приборов учета</w:t>
            </w:r>
          </w:p>
        </w:tc>
      </w:tr>
      <w:tr>
        <w:trPr>
          <w:trHeight w:val="725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пловая энергия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СЭС»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ся</w:t>
            </w:r>
          </w:p>
        </w:tc>
      </w:tr>
      <w:tr>
        <w:trPr>
          <w:trHeight w:val="725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ячее водоснабжение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СЭС»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ся</w:t>
            </w:r>
          </w:p>
        </w:tc>
      </w:tr>
      <w:tr>
        <w:trPr>
          <w:trHeight w:val="841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одное водоснабжение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СКС»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меется</w:t>
            </w:r>
          </w:p>
        </w:tc>
      </w:tr>
      <w:tr>
        <w:trPr>
          <w:trHeight w:val="841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отведение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СКС»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сутствует, установка не требуется</w:t>
            </w:r>
          </w:p>
        </w:tc>
      </w:tr>
      <w:tr>
        <w:trPr>
          <w:trHeight w:val="87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ическая энергия на ОДН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ОО «ПСК»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ся</w:t>
            </w:r>
          </w:p>
        </w:tc>
      </w:tr>
      <w:tr>
        <w:trPr>
          <w:trHeight w:val="87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оснабжение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АО Газпром газораспределение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тсутствует, установка не требуется</w:t>
            </w:r>
          </w:p>
        </w:tc>
      </w:tr>
    </w:tbl>
    <w:p>
      <w:pPr>
        <w:pStyle w:val="Normal"/>
        <w:shd w:fill="FFFFFF" w:val="clear"/>
        <w:ind w:lef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9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1. Сведения о ведении и хранении технической документации на многоквартирный дом:</w:t>
      </w:r>
    </w:p>
    <w:p>
      <w:pPr>
        <w:pStyle w:val="Normal"/>
        <w:shd w:fill="FFFFFF" w:val="clear"/>
        <w:ind w:left="9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655"/>
      </w:tblGrid>
      <w:tr>
        <w:trPr>
          <w:trHeight w:val="4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ехническая документация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хемы и акты разграничения балансовой принадлежности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спорта готовности дома к отопительному сезону 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ы и паспорта общедомовых приборов учета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ы паспортной службы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ая документация, связанная с управлением МКД</w:t>
            </w:r>
          </w:p>
        </w:tc>
      </w:tr>
    </w:tbl>
    <w:p>
      <w:pPr>
        <w:pStyle w:val="Normal"/>
        <w:shd w:fill="FFFFFF" w:val="clear"/>
        <w:ind w:lef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238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12. Иные сведения о деятельности управляющей организации за отчетный период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ind w:left="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Сведения о привлечении управляющей организации к административной ответственности за отчетный период: нет</w:t>
      </w:r>
    </w:p>
    <w:p>
      <w:pPr>
        <w:pStyle w:val="Normal"/>
        <w:shd w:fill="FFFFFF" w:val="clear"/>
        <w:spacing w:before="211" w:after="0"/>
        <w:ind w:left="91" w:hanging="0"/>
        <w:jc w:val="both"/>
        <w:rPr/>
      </w:pPr>
      <w:r>
        <w:rPr>
          <w:rFonts w:cs="Calibri" w:ascii="Calibri" w:hAnsi="Calibri"/>
          <w:sz w:val="22"/>
          <w:szCs w:val="22"/>
        </w:rPr>
        <w:t>2. Сведения о заявках, заявлениях, обращениях, поступивших от</w:t>
      </w:r>
      <w:r>
        <w:rPr/>
        <w:t xml:space="preserve"> собственников помещений в многоквартирном доме за отчетный период и принятых управляющей организацией мерах реагир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 зая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нятые меры реаг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 установленные сроки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личество поступивших претензий по содержанию общего имущества: 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правлено претензий потребителям-должникам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Получено денежных средств по результатам претензионной работы: 89 000 руб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олженность потребителей на начало периода: 326964 руб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олженность потребителей на конец периода: 240 95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Стиль1 Знак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basedOn w:val="Header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i/>
      <w:iCs/>
      <w:sz w:val="18"/>
      <w:szCs w:val="18"/>
    </w:rPr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/>
  </w:style>
  <w:style w:type="paragraph" w:styleId="Xl129">
    <w:name w:val="xl129"/>
    <w:basedOn w:val="Normal"/>
    <w:qFormat/>
    <w:pPr>
      <w:spacing w:before="280" w:after="280"/>
      <w:textAlignment w:val="center"/>
    </w:pPr>
    <w:rPr/>
  </w:style>
  <w:style w:type="paragraph" w:styleId="Xl130">
    <w:name w:val="xl130"/>
    <w:basedOn w:val="Normal"/>
    <w:qFormat/>
    <w:pPr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24:00Z</dcterms:created>
  <dc:creator>Rizkov</dc:creator>
  <dc:description/>
  <cp:keywords/>
  <dc:language>en-US</dc:language>
  <cp:lastModifiedBy>ALEXANDER RAZUMNOV</cp:lastModifiedBy>
  <cp:lastPrinted>2018-10-23T17:07:00Z</cp:lastPrinted>
  <dcterms:modified xsi:type="dcterms:W3CDTF">2025-01-28T10:37:00Z</dcterms:modified>
  <cp:revision>54</cp:revision>
  <dc:subject/>
  <dc:title>Типовая форма ежегодного отчета управляющей организации перед собственниками помещений в многоквартирном доме о выполнении договора управления за предыдущий год</dc:title>
</cp:coreProperties>
</file>