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646464"/>
        </w:rPr>
      </w:pPr>
      <w:r>
        <w:rPr>
          <w:rFonts w:cs="Calibri" w:ascii="Calibri" w:hAnsi="Calibri"/>
          <w:b/>
          <w:spacing w:val="-7"/>
        </w:rPr>
        <w:t>Информация о деятельности управляющей организации</w:t>
      </w:r>
      <w:r>
        <w:rPr>
          <w:rFonts w:cs="Calibri" w:ascii="Calibri" w:hAnsi="Calibri"/>
          <w:b/>
          <w:color w:val="646464"/>
        </w:rPr>
        <w:t xml:space="preserve"> ООО «УО «Альтернатива-Плюс»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за отчетный период с 01.01. 2024г. по 31.12.2024г.. </w:t>
      </w:r>
      <w:r>
        <w:rPr>
          <w:rFonts w:cs="Calibri" w:ascii="Calibri" w:hAnsi="Calibri"/>
          <w:b/>
        </w:rPr>
        <w:t>по управлению многоквартирным домом по адресу:                                                                                           Ленинградская обл., г.. Сертолово, ул. Заречная, д. № 1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Общие сведения об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83"/>
        <w:gridCol w:w="6629"/>
      </w:tblGrid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 «Управляющая Организация «Альтернатива-Плюс»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УО «Альтернатива-Плюс»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умнов Александр Михайлович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3219105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847128361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№ 10, пом. 7-Н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№ 10, пом. 7-Н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№ 10, пом. 7-Н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 - четверг: 10:00 - 18:00</w:t>
              <w:br/>
              <w:t>Пятница: 10:00 - 16:00</w:t>
              <w:br/>
              <w:t>Часы личного приёма: последняя среда месяца 15:00 - 18:00               по предварительной записи (812) 617-19-49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работе диспетчерской службы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161"/>
              <w:gridCol w:w="9971"/>
            </w:tblGrid>
            <w:tr>
              <w:trPr/>
              <w:tc>
                <w:tcPr>
                  <w:tcW w:w="516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 диспетчерской службы</w:t>
                  </w:r>
                </w:p>
              </w:tc>
              <w:tc>
                <w:tcPr>
                  <w:tcW w:w="997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л. Ленинградская, р-н. Всеволожский, г. Сертолово, ул. Ларина, дом № 10, пом. 7-Н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тактны</w:t>
                  </w:r>
                </w:p>
              </w:tc>
              <w:tc>
                <w:tcPr>
                  <w:tcW w:w="997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ел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ны диспетчерской служб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921-442-29-50, (812) 617-19-49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жим работы диспетчерской службы</w:t>
                  </w:r>
                </w:p>
              </w:tc>
              <w:tc>
                <w:tcPr>
                  <w:tcW w:w="997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1-442-29-50, (812) 617-19-49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2) 617-19-49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uoalternativaplus.ru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uoalternativaplus.ru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ind w:left="851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дел 2. </w:t>
      </w:r>
      <w:r>
        <w:rPr>
          <w:rFonts w:cs="Calibri" w:ascii="Calibri" w:hAnsi="Calibri"/>
          <w:b/>
          <w:sz w:val="22"/>
          <w:szCs w:val="22"/>
        </w:rPr>
        <w:t>Общие сведения о многоквартирном дом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21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08"/>
        <w:gridCol w:w="7102"/>
      </w:tblGrid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постройки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528-КП-84Э-1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дома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ый счет в управляющей организации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признан аварийным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 этажей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382"/>
              <w:gridCol w:w="1750"/>
            </w:tblGrid>
            <w:tr>
              <w:trPr/>
              <w:tc>
                <w:tcPr>
                  <w:tcW w:w="1338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большее, ед.</w:t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8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338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ьшее, ед.</w:t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8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5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ъездов, ед.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лифтов, ед.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497"/>
              <w:gridCol w:w="875"/>
            </w:tblGrid>
            <w:tr>
              <w:trPr/>
              <w:tc>
                <w:tcPr>
                  <w:tcW w:w="144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Количество помещений, в том числе: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97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99"/>
              <w:gridCol w:w="2133"/>
            </w:tblGrid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21"/>
              <w:gridCol w:w="2451"/>
            </w:tblGrid>
            <w:tr>
              <w:trPr/>
              <w:tc>
                <w:tcPr>
                  <w:tcW w:w="12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Общая площадь дома, в том числе, кв.м:</w:t>
                  </w:r>
                </w:p>
              </w:tc>
              <w:tc>
                <w:tcPr>
                  <w:tcW w:w="24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21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380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616"/>
              <w:gridCol w:w="1516"/>
            </w:tblGrid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580.1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не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помещений, входящих в состав общего имущества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9.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ие сведения о земельном участке, на котором расположен многоквартирный дом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999"/>
              <w:gridCol w:w="1133"/>
            </w:tblGrid>
            <w:tr>
              <w:trPr/>
              <w:tc>
                <w:tcPr>
                  <w:tcW w:w="13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земельного участка, входящего в состав общего имущества в многоквартирном доме, кв.м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68.00</w:t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парковки в границах земельного участка, кв.м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210" w:type="dxa"/>
                <w:left w:w="150" w:type="dxa"/>
                <w:bottom w:w="210" w:type="dxa"/>
                <w:right w:w="150" w:type="dxa"/>
              </w:tblCellMar>
            </w:tblPr>
            <w:tblGrid>
              <w:gridCol w:w="15372"/>
            </w:tblGrid>
            <w:tr>
              <w:trPr>
                <w:tblHeader w:val="true"/>
              </w:trPr>
              <w:tc>
                <w:tcPr>
                  <w:tcW w:w="15372" w:type="dxa"/>
                  <w:tcBorders>
                    <w:top w:val="single" w:sz="6" w:space="0" w:color="ECECEE"/>
                    <w:bottom w:val="single" w:sz="6" w:space="0" w:color="ECECEE"/>
                    <w:right w:val="single" w:sz="6" w:space="0" w:color="ECECEE"/>
                  </w:tcBorders>
                  <w:shd w:fill="278BD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15372" w:type="dxa"/>
                  <w:tcBorders/>
                  <w:shd w:fill="FAFAFA" w:val="clear"/>
                  <w:tcMar>
                    <w:top w:w="150" w:type="dxa"/>
                    <w:bottom w:w="15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:08:0102001:2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15210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лементы благоустройства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29"/>
              <w:gridCol w:w="10303"/>
            </w:tblGrid>
            <w:tr>
              <w:trPr/>
              <w:tc>
                <w:tcPr>
                  <w:tcW w:w="482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10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0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10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0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ругое</w:t>
                  </w:r>
                </w:p>
              </w:tc>
              <w:tc>
                <w:tcPr>
                  <w:tcW w:w="10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0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елёные насаждения на придомовой территор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дел 3. </w:t>
      </w:r>
      <w:r>
        <w:rPr>
          <w:rFonts w:cs="Calibri" w:ascii="Calibri" w:hAnsi="Calibri"/>
          <w:b/>
          <w:sz w:val="22"/>
          <w:szCs w:val="22"/>
        </w:rPr>
        <w:t>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"/>
        <w:gridCol w:w="308"/>
        <w:gridCol w:w="300"/>
        <w:gridCol w:w="324"/>
        <w:gridCol w:w="284"/>
        <w:gridCol w:w="303"/>
        <w:gridCol w:w="295"/>
        <w:gridCol w:w="286"/>
        <w:gridCol w:w="279"/>
        <w:gridCol w:w="272"/>
        <w:gridCol w:w="283"/>
        <w:gridCol w:w="272"/>
        <w:gridCol w:w="272"/>
        <w:gridCol w:w="272"/>
        <w:gridCol w:w="272"/>
        <w:gridCol w:w="272"/>
        <w:gridCol w:w="473"/>
        <w:gridCol w:w="473"/>
        <w:gridCol w:w="473"/>
        <w:gridCol w:w="1753"/>
        <w:gridCol w:w="272"/>
        <w:gridCol w:w="272"/>
        <w:gridCol w:w="1175"/>
        <w:gridCol w:w="415"/>
        <w:gridCol w:w="371"/>
        <w:gridCol w:w="358"/>
      </w:tblGrid>
      <w:tr>
        <w:trPr>
          <w:trHeight w:val="59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</w:t>
              <w:br/>
              <w:t>оценки состояния объекта по результатам сезонного осмотра</w:t>
            </w:r>
          </w:p>
        </w:tc>
      </w:tr>
      <w:tr>
        <w:trPr>
          <w:trHeight w:val="339" w:hRule="atLeast"/>
        </w:trPr>
        <w:tc>
          <w:tcPr>
            <w:tcW w:w="4804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есеннего/осеннего 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24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,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8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район</w:t>
            </w:r>
          </w:p>
        </w:tc>
        <w:tc>
          <w:tcPr>
            <w:tcW w:w="5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8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8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олово г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:</w:t>
            </w:r>
          </w:p>
        </w:tc>
        <w:tc>
          <w:tcPr>
            <w:tcW w:w="80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чная у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N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кальный номер дома (УНД): 3591</w:t>
            </w:r>
          </w:p>
        </w:tc>
      </w:tr>
      <w:tr>
        <w:trPr>
          <w:trHeight w:val="234" w:hRule="atLeast"/>
        </w:trPr>
        <w:tc>
          <w:tcPr>
            <w:tcW w:w="13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объекта:</w:t>
            </w:r>
          </w:p>
        </w:tc>
        <w:tc>
          <w:tcPr>
            <w:tcW w:w="93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ногоквартирный дом, жилой дом, иной объект)</w:t>
            </w:r>
          </w:p>
        </w:tc>
      </w:tr>
      <w:tr>
        <w:trPr>
          <w:trHeight w:val="234" w:hRule="atLeast"/>
        </w:trPr>
        <w:tc>
          <w:tcPr>
            <w:tcW w:w="2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76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: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рованный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1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оценки состояния объекта</w:t>
            </w:r>
          </w:p>
        </w:tc>
      </w:tr>
      <w:tr>
        <w:trPr>
          <w:trHeight w:val="234" w:hRule="atLeast"/>
        </w:trPr>
        <w:tc>
          <w:tcPr>
            <w:tcW w:w="4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нструктивного элемента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нь износа***(%)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 по ВСН 58-88 (р)</w:t>
            </w:r>
          </w:p>
        </w:tc>
      </w:tr>
      <w:tr>
        <w:trPr>
          <w:trHeight w:val="222" w:hRule="atLeast"/>
        </w:trPr>
        <w:tc>
          <w:tcPr>
            <w:tcW w:w="4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ЭЭ* (гг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 МПЭЭ** (гг)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те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панельные шв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рытия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и и риг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яющие слои чердачных перекрыт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л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очные покрыт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л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ительные 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ющая и распределительная цепи, ЩР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ЩВУ (ВРУ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ф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оны, козырь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о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оропровод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и, камины и очаг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вентиляции и дымоудален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Минимальный период эффективной эксплуатации в соответствии с Прил. 3 ВСН 58-88 (р)</w:t>
            </w:r>
          </w:p>
        </w:tc>
      </w:tr>
      <w:tr>
        <w:trPr>
          <w:trHeight w:val="222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Остаточный период (ОП) МПЭЭ - срок, оставшийся до наступления превышения МПЭЭ на дату</w:t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я Акта</w:t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: (Год последнего КР(если нет, то ввода в эксплуатацию) - Текущий год + МПЭЭ)</w:t>
            </w:r>
          </w:p>
        </w:tc>
      </w:tr>
      <w:tr>
        <w:trPr>
          <w:trHeight w:val="234" w:hRule="atLeast"/>
        </w:trPr>
        <w:tc>
          <w:tcPr>
            <w:tcW w:w="11111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 Степень износа расчитывается в соответствии с методикой ВСН 53-86 (р)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63"/>
        <w:gridCol w:w="1063"/>
        <w:gridCol w:w="526"/>
        <w:gridCol w:w="526"/>
        <w:gridCol w:w="2011"/>
        <w:gridCol w:w="656"/>
        <w:gridCol w:w="1118"/>
        <w:gridCol w:w="2504"/>
        <w:gridCol w:w="286"/>
        <w:gridCol w:w="239"/>
      </w:tblGrid>
      <w:tr>
        <w:trPr>
          <w:trHeight w:val="474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о-экономические показатели объекта жилищного фон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формируется в соответствии с определениями ПП РФ №1468 и ВСН 53-86</w:t>
            </w:r>
          </w:p>
        </w:tc>
        <w:tc>
          <w:tcPr>
            <w:tcW w:w="73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 формирования: 12 октября 2024г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униципальный район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ское город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ный пункт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о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 ул,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никальный номер дома (УНД)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Сведения об объекте жилищного фон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тип проек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28кп-40, Многоквартирный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меньшее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больше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живающи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евых сч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жность к памятнику архитектур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 аварийны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оечная площад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подвал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ков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земельном участке, на  котором расположен многоквартирный дом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земельного участка по данным межевания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.000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8:0102001:2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энергетического обследо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управления многоквартирным домом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п протокола (общее собрание/ открытый конкурс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собрани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1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ватизации первого помещ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ведения о конструктивных элементах и сетях объекта жилищного фон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леднего К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даменты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ам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рупнобло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вайные столбчатые каменные, бетонные и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ундаменты столб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борны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отсутствую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 (тип/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я балконов,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шт. 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на деревянные, площадь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/13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в подъездах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стекления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оконных досок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ери входные, площадь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покрытия на выступающих частях стен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панельные швы(тип /длинна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вердеющими масти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рждающимися масти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крытия: в т.ч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не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кирпичных сводов по стальным балк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двухскорлупных железобетонных прокат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ерекрытия из сборного железобетонного насти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ых и монолитных сплошных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перекрыт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междуэтаж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ь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ыша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железобетонные сборные (чердачны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совмещенные из сборных железобетонных слоист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яющие слои чердачных перекрытий (материал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бето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стекл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ный фибро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зит или шла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ая в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оватные плит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рул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маст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овли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из асбестоцементных лист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чере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 крыш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ешетки кровли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/толщина утеплителя, м2/м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чердачного перекрытия,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ептирование и антипирирование деревянных конструкций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ентканал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ходов на черда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ухов на чердак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слуховых окон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зырьк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е огражд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цементно-песчаные, бетонные, моза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керам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паркет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дощ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древесностружечных (древесноволокнистых)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рулонных материал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синтет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очные покрытия (на лестничных клетках)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цовка керамическим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ными состав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ка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: в т.ч (тип 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котель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отоп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ед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(тип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от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за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феры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вектор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.ч.  отопительные приборы на лестничных клетк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в квартир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еплоцентр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лодное водоснабжение: в т.ч (тип/ длин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инкованная ста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газовые чер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, металлополимер, ХПВ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водомерных узлов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ее водоснабжение: в т.ч (тип системы/ дли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газов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овян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(управление температуро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обменник, бойлер, другое оборудовани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я (материал/ дли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и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масс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труб в подвалах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стояков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ояков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газоснабж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порной армату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шт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снабжени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упповых щитков на л/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ловых щит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коммунального освещ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ед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двухтарифны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ЩВУ (ВРУ)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ы, козырьки (тип,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заполнением монолитным железобетоном или сборными плит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дощатым заполнение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елезобетонным балкам-консолям и плитам перекрыт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(тип/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по стальным косоур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ьно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10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 (/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и, камины и очаги (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вентиляции и дымоудаления (наличи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стен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ла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ота подвала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вальных окон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пециальное инженерное оборудование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ы, в том числе 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вижны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ткрывающи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У (переговорно-замочное устройство) или кодовый зам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З ( система автоматической противопожарной защиты дом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ные диспетчерские систем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 о лифта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а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а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2"/>
        <w:gridCol w:w="4751"/>
        <w:gridCol w:w="2366"/>
        <w:gridCol w:w="2513"/>
        <w:gridCol w:w="235"/>
        <w:gridCol w:w="235"/>
      </w:tblGrid>
      <w:tr>
        <w:trPr>
          <w:trHeight w:val="300" w:hRule="atLeast"/>
        </w:trPr>
        <w:tc>
          <w:tcPr>
            <w:tcW w:w="13612" w:type="dxa"/>
            <w:tcBorders/>
          </w:tcPr>
          <w:p>
            <w:pPr>
              <w:pStyle w:val="Normal"/>
              <w:ind w:right="-95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Сведения о деятельности управляющей организации за отчетный пери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Сведения об оказании услуг по обеспечению поставки в многоквартирный дом коммунальных ресурсов с указанием ресурсоснабжающих                организаций и реквизитов заключенных с ними договоров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64"/>
        <w:gridCol w:w="4536"/>
        <w:gridCol w:w="5812"/>
      </w:tblGrid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и срок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действия</w:t>
            </w:r>
          </w:p>
        </w:tc>
      </w:tr>
      <w:tr>
        <w:trPr>
          <w:trHeight w:val="8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«Сертоловские коммунальные системы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Петербургская сбытовая компан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50" w:after="0"/>
        <w:ind w:left="0" w:hanging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едения о расторгнутых за отчетный период договорах управления с указанием причины расторжения:    нет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3. Сведения о предпринятых за отчетный период мерах, направленных на снижение стоимости выполняемых работ/оказываемых услуг с указанием сведений о достигнутом эффекте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242"/>
        <w:gridCol w:w="5528"/>
      </w:tblGrid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принятой ме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ый эффект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ьного помещения и тех. этаж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(замена) доводч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окон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ных ламп в МО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параметров отопления в течение отопительного пери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Сведения о выполняемых работах /оказанных услугах по содержанию и ремонту общего имущества в многоквартирном дом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В соответствии с Постановлением Правительства РФ от 3 апреля 2013 года № 290), в том числ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Услуги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технической эксплуатации МКД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дение технических осмотров общего имущества, в том числе отдельных элементов и помещ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и, оказываемые управляющей организацией по обеспечению поставки в многоквартирный дом коммунальных ресурсов: электроэнергия МОП, ХВС, ГВС, водоотведение, теплоснабжени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по заявкам собствен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е сопровождение договорных отнош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и доставка платежных доку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бора платежей за Ж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работы паспортной служб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Содержание общего имуще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работы лифт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заземления электрокабеля, замеры сопротивления изоляции проводов, ревизия ВРУ, этажных электрощитов, организация освещения в подъездах, подвале, черда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рганизация работы аварий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гулировка, гидравлическое испытание, промывка, уплотнение сгонов, труб системы отопления, подготовка  к сезонной эксплуат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чистка системы водоотведения и ливневой канализа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луживание общедомовых приборов уч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, прочистка дымовентиляционных кана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ериодические осмотры: внутридомовых инженерных систем (отопление, электроснабжение, холодное, горячее водоснабжение, водоотведение), помещений общего пользования, конструктивных элементов здания, придомовой террит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метание тротуаров, уборка мусора с газонов, очистка ур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подъездов, лестничных клет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снега в зимний период, посыпка территории песком или песком с хлоридами, очистка от наледи площадок входа в подъез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Ремонт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монт помещений, входящих в состав обще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инженерных систем и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общедомовых приборов у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конструктивных эле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мечание:</w:t>
      </w:r>
      <w:r>
        <w:rPr>
          <w:rFonts w:cs="Calibri" w:ascii="Calibri" w:hAnsi="Calibri"/>
          <w:sz w:val="22"/>
          <w:szCs w:val="22"/>
        </w:rPr>
        <w:t> Работы по ремонту общего имущества выполняются по согласованию с Советом дома</w:t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27"/>
        <w:gridCol w:w="3104"/>
        <w:gridCol w:w="4017"/>
      </w:tblGrid>
      <w:tr>
        <w:trPr>
          <w:trHeight w:val="37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</w:t>
              <w:br/>
              <w:t>работ (услуг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ведения работ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выполнении работ</w:t>
              <w:br/>
              <w:t>(результат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качества оказанной услуги (работы) государственным и иным стандартам</w:t>
            </w:r>
          </w:p>
        </w:tc>
      </w:tr>
      <w:tr>
        <w:trPr>
          <w:trHeight w:val="1808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подъездов в многоквартирном до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Освещение придомовой территории, площадок, лестничных марш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конструктивных элементов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системы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оряче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холодно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одоотведения и ливневой кан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электр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аз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ентиля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работ по устранению аварийных ситуаций и заявкам собствен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по пла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646464"/>
          <w:sz w:val="22"/>
          <w:szCs w:val="22"/>
        </w:rPr>
      </w:pPr>
      <w:r>
        <w:rPr>
          <w:rFonts w:cs="Calibri" w:ascii="Calibri" w:hAnsi="Calibri"/>
          <w:color w:val="646464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Проведенные  мероприятия, направленные на повышение энергетической эффективности многоквартирного дома:</w:t>
      </w:r>
    </w:p>
    <w:p>
      <w:pPr>
        <w:pStyle w:val="Normal"/>
        <w:shd w:fill="FFFFFF" w:val="clear"/>
        <w:ind w:left="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35"/>
        <w:gridCol w:w="7726"/>
      </w:tblGrid>
      <w:tr>
        <w:trPr>
          <w:trHeight w:val="9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стигнутый или прогнозируемый эффект</w: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етизация стыков и примыканий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ов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оэнергии 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трубопроводов отопления и ГВ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 остекление оконных блоков в МО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оэнергии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ировка параметров отопления 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нергоресурс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Мероприятия, направленные на подготовку дома к сезонной эксплуат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сервация и запуск системы отоп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мывка, испытания, ремонт, поверка и наладка внутридомовой системы отопления и ГВС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ревизия арматуры и оборудования приборов КИП (контрольно-измерительных приборов) и автомат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ерка  (ремонт) приборов учета отопления, ГВС и ХВС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оформление паспорта готов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Отчет по ремонту общего имущества собственников помещений в многоквартирном дом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003"/>
        <w:gridCol w:w="1399"/>
        <w:gridCol w:w="1729"/>
        <w:gridCol w:w="16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вида работы (услуг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ность/ количественный показатель выполненной работы (оказанной услуг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 работы (услуг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оимость /сметная стоимость  выполненной работы (оказанной услуги)                     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а выполненной работы (оказанной услуги),                    в рубл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верка вентканал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и раза в год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 0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ериодическое освидетельствование лиф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83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166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чистка кровли от снега и нале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0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крыль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 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 00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маномет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8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стояка отопления в кв. № 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5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стояка отопления в хол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5 0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5 0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канализации в кв. №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0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квидация вандальных надписей на фаса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з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9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готовка дома к сезонной эксплуатации, с целью получения паспорта гото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мывка системы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 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 00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риобретение расходных материалов для обслуживания внутридомовых инженерных систем и заявочного ремо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2 4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2 40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Ликвидация засоров мусоропров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 00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Ликвидация засоров кан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0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Обслуживание ВД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 000, 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6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Ремонт до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 000, 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сего  за период с 01 января 2024 г. по 30 декабря 2024 г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ourier New" w:ascii="Courier New" w:hAnsi="Courier New"/>
          <w:sz w:val="20"/>
          <w:szCs w:val="20"/>
        </w:rPr>
        <w:t xml:space="preserve">выполнено работ (оказано услуг)по текущему ремонту на общую сумму </w:t>
      </w:r>
      <w:r>
        <w:rPr>
          <w:rFonts w:cs="Courier New" w:ascii="Courier New" w:hAnsi="Courier New"/>
          <w:b/>
          <w:bCs/>
          <w:sz w:val="20"/>
          <w:szCs w:val="20"/>
        </w:rPr>
        <w:t>541 546,00 руб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Сведения о наличии в многоквартирном доме общедомовых приборов учета потребляемых коммунальных ресурсов</w:t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429"/>
        <w:gridCol w:w="2624"/>
        <w:gridCol w:w="4039"/>
      </w:tblGrid>
      <w:tr>
        <w:trPr>
          <w:trHeight w:val="10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(отсутствие)  приборов учета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ая энерг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е вод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ая энергия на ОДН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ПС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АО Газпром газораспределен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Сведения о ведении и хранении технической документации на многоквартирный дом: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паспорт дома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ектная и техническая документаци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и акты разграничения балансовой принадлежност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а готовности дома к отопительному сезону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ы и паспорта общедомовых приборов уче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паспортной служб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ая документация, связанная с управлением МКД</w:t>
            </w:r>
          </w:p>
        </w:tc>
      </w:tr>
    </w:tbl>
    <w:p>
      <w:pPr>
        <w:pStyle w:val="Normal"/>
        <w:shd w:fill="FFFFFF" w:val="clear"/>
        <w:ind w:lef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9. Иные сведения о деятельности управляющей организации за отчетный период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ведения о привлечении управляющей организации к административной ответственности за отчетный период: нет</w:t>
      </w:r>
    </w:p>
    <w:p>
      <w:pPr>
        <w:pStyle w:val="Normal"/>
        <w:shd w:fill="FFFFFF" w:val="clear"/>
        <w:spacing w:before="211" w:after="0"/>
        <w:ind w:left="9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Сведения о заявках, заявлениях, обращениях, поступивших от собственников помещений в многоквартирном доме за отчетный </w:t>
      </w:r>
      <w:r>
        <w:rPr/>
        <w:t>период и принятых управляющей организацией мерах реагир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реагиров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установленные срок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оступивших претензий по содержанию общего имущества: 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о претензий потребителям-должникам: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лучено денежных средств по результатам претензионной работы: 125 000 ру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начало периода: 382822 ру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конец периода:</w:t>
      </w:r>
      <w:bookmarkStart w:id="0" w:name="_Hlk125709886"/>
      <w:r>
        <w:rPr>
          <w:rFonts w:cs="Calibri" w:ascii="Calibri" w:hAnsi="Calibri"/>
          <w:sz w:val="22"/>
          <w:szCs w:val="22"/>
        </w:rPr>
        <w:t xml:space="preserve"> 364 67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e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4:00Z</dcterms:created>
  <dc:creator>Rizkov</dc:creator>
  <dc:description/>
  <cp:keywords/>
  <dc:language>en-US</dc:language>
  <cp:lastModifiedBy>ALEXANDER RAZUMNOV</cp:lastModifiedBy>
  <cp:lastPrinted>2018-03-20T16:54:00Z</cp:lastPrinted>
  <dcterms:modified xsi:type="dcterms:W3CDTF">2025-01-28T10:35:00Z</dcterms:modified>
  <cp:revision>45</cp:revision>
  <dc:subject/>
  <dc:title>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</dc:title>
</cp:coreProperties>
</file>