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646464"/>
        </w:rPr>
      </w:pPr>
      <w:r>
        <w:rPr>
          <w:rFonts w:cs="Calibri" w:ascii="Calibri" w:hAnsi="Calibri"/>
          <w:b/>
          <w:spacing w:val="-7"/>
        </w:rPr>
        <w:t>Информация о деятельности управляющей организации</w:t>
      </w:r>
      <w:r>
        <w:rPr>
          <w:rFonts w:cs="Calibri" w:ascii="Calibri" w:hAnsi="Calibri"/>
          <w:b/>
          <w:color w:val="646464"/>
        </w:rPr>
        <w:t xml:space="preserve"> ООО «УО «Альтернатива-Плюс»</w:t>
      </w:r>
    </w:p>
    <w:p>
      <w:pPr>
        <w:pStyle w:val="Normal"/>
        <w:shd w:fill="FFFFFF" w:val="clear"/>
        <w:spacing w:before="254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7"/>
        </w:rPr>
        <w:t xml:space="preserve">за отчетный период с 01.01. 2024 г. по 31.12.2024 г.. </w:t>
      </w:r>
      <w:r>
        <w:rPr>
          <w:rFonts w:cs="Calibri" w:ascii="Calibri" w:hAnsi="Calibri"/>
          <w:b/>
        </w:rPr>
        <w:t>по управлению многоквартирным домом по адресу:                                                                                           Ленинградская обл., г.. Сертолово, ул. Ветеранов, д. № 3а</w:t>
      </w:r>
    </w:p>
    <w:p>
      <w:pPr>
        <w:pStyle w:val="Normal"/>
        <w:shd w:fill="FFFFFF" w:val="clear"/>
        <w:spacing w:before="254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3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аздел 1. Общие сведения об управляющей организации</w:t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612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984"/>
        <w:gridCol w:w="6628"/>
      </w:tblGrid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ство с ограниченной ответственностью «Управляющая Организация «Альтернатива-Плюс»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УО «Альтернатива-Плюс»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ства с ограниченной ответственностью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умнов Александр Михайлович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13219105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ой государственный регистрационный номер / основной государственный регистрационный номер индивидуального предпринимателя (ОГРН/ ОГРНИП)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78471283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государственной регистрации юридического лица (адрес юридического лица)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. Ленинградская, р-н. Всеволожский, г. Сертолово,                                         ул. Ларина, д. 10, пом. 7-Н</w:t>
            </w:r>
          </w:p>
        </w:tc>
      </w:tr>
      <w:tr>
        <w:trPr/>
        <w:tc>
          <w:tcPr>
            <w:tcW w:w="89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фактического местонахождения органов управления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. Ленинградская, р-н. Всеволожский, г. Сертолово,                                         ул. Ларина, д. 10, пом. 7-Н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. Ленинградская, р-н. Всеволожский, г. Сертолово,                                         ул. Ларина, д. 10, пом. 7-Н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жим работы, в т. ч. часы личного приема граждан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ьник - четверг: 10:00 - 18:00</w:t>
              <w:br/>
              <w:t>Пятница: 10:00 - 16:00</w:t>
              <w:br/>
              <w:t>Часы личного приёма: последняя среда месяца 15:00 - 18:00               по предварительной записи (812) 617-19-49</w:t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ведения о работе диспетчерской службы:</w:t>
            </w:r>
          </w:p>
          <w:tbl>
            <w:tblPr>
              <w:tblW w:w="14683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5462"/>
              <w:gridCol w:w="9221"/>
            </w:tblGrid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Адрес диспетчерской службы</w:t>
                  </w:r>
                </w:p>
              </w:tc>
              <w:tc>
                <w:tcPr>
                  <w:tcW w:w="9221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22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бл. Ленинградская, р-н. Всеволожский, г. Сертолово, ул. Ларина, д. 10, пом. 7-Н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нтактные теле</w:t>
                  </w:r>
                </w:p>
              </w:tc>
              <w:tc>
                <w:tcPr>
                  <w:tcW w:w="9221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оны диспетчерской служб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22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8-921-442-29-50, (812) 617-19-49</w:t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Режим работы диспетчерской службы</w:t>
                  </w:r>
                </w:p>
              </w:tc>
              <w:tc>
                <w:tcPr>
                  <w:tcW w:w="9221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462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221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110" w:leader="underscore"/>
                      <w:tab w:val="left" w:pos="5251" w:leader="underscore"/>
                    </w:tabs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руглосуточно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е телефоны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921-442-29-50, (812) 617-19-49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812) 617-19-49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@uoalternativaplus.ru</w:t>
            </w:r>
          </w:p>
        </w:tc>
      </w:tr>
      <w:tr>
        <w:trPr/>
        <w:tc>
          <w:tcPr>
            <w:tcW w:w="8984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ициальный сайт в сети Интернет (при наличии)</w:t>
            </w:r>
          </w:p>
        </w:tc>
        <w:tc>
          <w:tcPr>
            <w:tcW w:w="6628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9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uoalternativaplus.ru</w:t>
            </w:r>
          </w:p>
        </w:tc>
      </w:tr>
      <w:tr>
        <w:trPr/>
        <w:tc>
          <w:tcPr>
            <w:tcW w:w="15612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underscore"/>
                <w:tab w:val="left" w:pos="5251" w:leader="underscor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0" w:leader="underscore"/>
          <w:tab w:val="left" w:pos="5251" w:leader="underscore"/>
        </w:tabs>
        <w:ind w:left="851" w:hanging="0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Раздел 2. Общие сведения о многоквартирном доме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2056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1930"/>
        <w:gridCol w:w="8635"/>
      </w:tblGrid>
      <w:tr>
        <w:trPr/>
        <w:tc>
          <w:tcPr>
            <w:tcW w:w="1193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Год постройки</w:t>
            </w:r>
          </w:p>
        </w:tc>
        <w:tc>
          <w:tcPr>
            <w:tcW w:w="86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3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1193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86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3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81</w:t>
            </w:r>
          </w:p>
        </w:tc>
      </w:tr>
      <w:tr>
        <w:trPr/>
        <w:tc>
          <w:tcPr>
            <w:tcW w:w="1193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86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3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570-73/75</w:t>
            </w:r>
          </w:p>
        </w:tc>
      </w:tr>
      <w:tr>
        <w:trPr/>
        <w:tc>
          <w:tcPr>
            <w:tcW w:w="1193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ип дома</w:t>
            </w:r>
          </w:p>
        </w:tc>
        <w:tc>
          <w:tcPr>
            <w:tcW w:w="86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3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1193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86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3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 счете регионального оператора</w:t>
            </w:r>
          </w:p>
        </w:tc>
      </w:tr>
      <w:tr>
        <w:trPr/>
        <w:tc>
          <w:tcPr>
            <w:tcW w:w="1193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м признан аварийным</w:t>
            </w:r>
          </w:p>
        </w:tc>
        <w:tc>
          <w:tcPr>
            <w:tcW w:w="86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3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0565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личество этажей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4095"/>
              <w:gridCol w:w="1037"/>
            </w:tblGrid>
            <w:tr>
              <w:trPr/>
              <w:tc>
                <w:tcPr>
                  <w:tcW w:w="1409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наибольшее, ед.</w:t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095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14095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наименьшее, ед.</w:t>
                  </w:r>
                </w:p>
              </w:tc>
              <w:tc>
                <w:tcPr>
                  <w:tcW w:w="1037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095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3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личество подъездов, ед.</w:t>
            </w:r>
          </w:p>
        </w:tc>
        <w:tc>
          <w:tcPr>
            <w:tcW w:w="86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3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93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личество лифтов, ед.</w:t>
            </w:r>
          </w:p>
        </w:tc>
        <w:tc>
          <w:tcPr>
            <w:tcW w:w="86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3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565" w:type="dxa"/>
            <w:gridSpan w:val="2"/>
            <w:tcBorders/>
            <w:tcMar>
              <w:right w:w="0" w:type="dxa"/>
            </w:tcMar>
            <w:vAlign w:val="bottom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4477"/>
              <w:gridCol w:w="895"/>
            </w:tblGrid>
            <w:tr>
              <w:trPr/>
              <w:tc>
                <w:tcPr>
                  <w:tcW w:w="144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Количество помещений, в том числе:</w:t>
                  </w:r>
                </w:p>
              </w:tc>
              <w:tc>
                <w:tcPr>
                  <w:tcW w:w="89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77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95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75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65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2999"/>
              <w:gridCol w:w="2133"/>
            </w:tblGrid>
            <w:tr>
              <w:trPr/>
              <w:tc>
                <w:tcPr>
                  <w:tcW w:w="1299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жилых, ед.</w:t>
                  </w:r>
                </w:p>
              </w:tc>
              <w:tc>
                <w:tcPr>
                  <w:tcW w:w="213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99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1299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нежилых, ед.</w:t>
                  </w:r>
                </w:p>
              </w:tc>
              <w:tc>
                <w:tcPr>
                  <w:tcW w:w="213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99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65" w:type="dxa"/>
            <w:gridSpan w:val="2"/>
            <w:tcBorders/>
            <w:tcMar>
              <w:right w:w="0" w:type="dxa"/>
            </w:tcMar>
            <w:vAlign w:val="bottom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2857"/>
              <w:gridCol w:w="2515"/>
            </w:tblGrid>
            <w:tr>
              <w:trPr/>
              <w:tc>
                <w:tcPr>
                  <w:tcW w:w="1285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Общая площадь дома, в том числе, кв.м:</w:t>
                  </w:r>
                </w:p>
              </w:tc>
              <w:tc>
                <w:tcPr>
                  <w:tcW w:w="251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57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15" w:type="dxa"/>
                  <w:tcBorders/>
                  <w:shd w:fill="FFFFFF" w:val="clear"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4 044.5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65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3616"/>
              <w:gridCol w:w="1516"/>
            </w:tblGrid>
            <w:tr>
              <w:trPr/>
              <w:tc>
                <w:tcPr>
                  <w:tcW w:w="1361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общая площадь жилых помещений, кв.м</w:t>
                  </w:r>
                </w:p>
              </w:tc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6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3 495.50</w:t>
                  </w:r>
                </w:p>
              </w:tc>
            </w:tr>
            <w:tr>
              <w:trPr/>
              <w:tc>
                <w:tcPr>
                  <w:tcW w:w="1361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общая площадь нежилых помещений, кв.м</w:t>
                  </w:r>
                </w:p>
              </w:tc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6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0.00</w:t>
                  </w:r>
                </w:p>
              </w:tc>
            </w:tr>
            <w:tr>
              <w:trPr/>
              <w:tc>
                <w:tcPr>
                  <w:tcW w:w="1361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общая площадь помещений, входящих в состав общего имущества, кв.м</w:t>
                  </w:r>
                </w:p>
              </w:tc>
              <w:tc>
                <w:tcPr>
                  <w:tcW w:w="1516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6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16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549.0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65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щие сведения о земельном участке, на котором расположен многоквартирный дом:</w:t>
            </w:r>
          </w:p>
          <w:tbl>
            <w:tblPr>
              <w:tblW w:w="15132" w:type="dxa"/>
              <w:jc w:val="left"/>
              <w:tblInd w:w="240" w:type="dxa"/>
              <w:tblLayout w:type="fixed"/>
              <w:tblCellMar>
                <w:top w:w="0" w:type="dxa"/>
                <w:left w:w="0" w:type="dxa"/>
                <w:bottom w:w="0" w:type="dxa"/>
                <w:right w:w="120" w:type="dxa"/>
              </w:tblCellMar>
            </w:tblPr>
            <w:tblGrid>
              <w:gridCol w:w="13999"/>
              <w:gridCol w:w="1133"/>
            </w:tblGrid>
            <w:tr>
              <w:trPr/>
              <w:tc>
                <w:tcPr>
                  <w:tcW w:w="1399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площадь земельного участка, входящего в состав общего имущества в многоквартирном доме, кв.м</w:t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9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 392.00</w:t>
                  </w:r>
                </w:p>
              </w:tc>
            </w:tr>
            <w:tr>
              <w:trPr/>
              <w:tc>
                <w:tcPr>
                  <w:tcW w:w="1399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площадь парковки в границах земельного участка, кв.м</w:t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999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right w:w="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0.00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65" w:type="dxa"/>
            <w:gridSpan w:val="2"/>
            <w:tcBorders/>
            <w:tcMar>
              <w:right w:w="0" w:type="dxa"/>
            </w:tcMar>
            <w:vAlign w:val="bottom"/>
          </w:tcPr>
          <w:tbl>
            <w:tblPr>
              <w:tblW w:w="15372" w:type="dxa"/>
              <w:jc w:val="left"/>
              <w:tblInd w:w="0" w:type="dxa"/>
              <w:tblLayout w:type="fixed"/>
              <w:tblCellMar>
                <w:top w:w="210" w:type="dxa"/>
                <w:left w:w="150" w:type="dxa"/>
                <w:bottom w:w="210" w:type="dxa"/>
                <w:right w:w="150" w:type="dxa"/>
              </w:tblCellMar>
            </w:tblPr>
            <w:tblGrid>
              <w:gridCol w:w="15372"/>
            </w:tblGrid>
            <w:tr>
              <w:trPr>
                <w:tblHeader w:val="true"/>
              </w:trPr>
              <w:tc>
                <w:tcPr>
                  <w:tcW w:w="15372" w:type="dxa"/>
                  <w:tcBorders>
                    <w:top w:val="single" w:sz="6" w:space="0" w:color="ECECEE"/>
                    <w:bottom w:val="single" w:sz="6" w:space="0" w:color="ECECEE"/>
                    <w:right w:val="single" w:sz="6" w:space="0" w:color="ECECEE"/>
                  </w:tcBorders>
                  <w:shd w:fill="278BD3" w:val="clear"/>
                  <w:vAlign w:val="center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Кадастровый номер</w:t>
                  </w:r>
                </w:p>
              </w:tc>
            </w:tr>
            <w:tr>
              <w:trPr/>
              <w:tc>
                <w:tcPr>
                  <w:tcW w:w="15372" w:type="dxa"/>
                  <w:tcBorders/>
                  <w:shd w:fill="FAFAFA" w:val="clear"/>
                  <w:tcMar>
                    <w:top w:w="150" w:type="dxa"/>
                    <w:bottom w:w="15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47:08:0102001:139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3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86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3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35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20565" w:type="dxa"/>
            <w:gridSpan w:val="2"/>
            <w:tcBorders/>
            <w:tcMar>
              <w:bottom w:w="300" w:type="dxa"/>
              <w:right w:w="240" w:type="dxa"/>
            </w:tcMar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Элементы благоустройства:</w:t>
            </w:r>
          </w:p>
          <w:tbl>
            <w:tblPr>
              <w:tblW w:w="19845" w:type="dxa"/>
              <w:jc w:val="left"/>
              <w:tblInd w:w="4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"/>
              <w:gridCol w:w="198"/>
              <w:gridCol w:w="193"/>
              <w:gridCol w:w="308"/>
              <w:gridCol w:w="300"/>
              <w:gridCol w:w="324"/>
              <w:gridCol w:w="284"/>
              <w:gridCol w:w="303"/>
              <w:gridCol w:w="295"/>
              <w:gridCol w:w="286"/>
              <w:gridCol w:w="279"/>
              <w:gridCol w:w="272"/>
              <w:gridCol w:w="283"/>
              <w:gridCol w:w="272"/>
              <w:gridCol w:w="272"/>
              <w:gridCol w:w="272"/>
              <w:gridCol w:w="272"/>
              <w:gridCol w:w="272"/>
              <w:gridCol w:w="411"/>
              <w:gridCol w:w="971"/>
              <w:gridCol w:w="411"/>
              <w:gridCol w:w="652"/>
              <w:gridCol w:w="1101"/>
              <w:gridCol w:w="338"/>
              <w:gridCol w:w="338"/>
              <w:gridCol w:w="654"/>
              <w:gridCol w:w="682"/>
              <w:gridCol w:w="83"/>
              <w:gridCol w:w="83"/>
              <w:gridCol w:w="249"/>
              <w:gridCol w:w="371"/>
              <w:gridCol w:w="358"/>
              <w:gridCol w:w="1281"/>
              <w:gridCol w:w="656"/>
              <w:gridCol w:w="1118"/>
              <w:gridCol w:w="2504"/>
              <w:gridCol w:w="286"/>
              <w:gridCol w:w="239"/>
              <w:gridCol w:w="1982"/>
            </w:tblGrid>
            <w:tr>
              <w:trPr/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128" w:type="dxa"/>
                  <w:gridSpan w:val="26"/>
                  <w:tcBorders/>
                  <w:tcMar>
                    <w:right w:w="12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детская площадка</w:t>
                  </w:r>
                </w:p>
              </w:tc>
              <w:tc>
                <w:tcPr>
                  <w:tcW w:w="9127" w:type="dxa"/>
                  <w:gridSpan w:val="11"/>
                  <w:tcBorders/>
                  <w:tcMar>
                    <w:right w:w="12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28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2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Не имеется</w:t>
                  </w:r>
                </w:p>
              </w:tc>
            </w:tr>
            <w:tr>
              <w:trPr/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28" w:type="dxa"/>
                  <w:gridSpan w:val="26"/>
                  <w:tcBorders/>
                  <w:tcMar>
                    <w:right w:w="12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спортивная площадка</w:t>
                  </w:r>
                </w:p>
              </w:tc>
              <w:tc>
                <w:tcPr>
                  <w:tcW w:w="9127" w:type="dxa"/>
                  <w:gridSpan w:val="11"/>
                  <w:tcBorders/>
                  <w:tcMar>
                    <w:right w:w="12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28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2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Не имеется</w:t>
                  </w:r>
                </w:p>
              </w:tc>
            </w:tr>
            <w:tr>
              <w:trPr/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28" w:type="dxa"/>
                  <w:gridSpan w:val="26"/>
                  <w:tcBorders/>
                  <w:tcMar>
                    <w:right w:w="12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другое</w:t>
                  </w:r>
                </w:p>
              </w:tc>
              <w:tc>
                <w:tcPr>
                  <w:tcW w:w="9127" w:type="dxa"/>
                  <w:gridSpan w:val="11"/>
                  <w:tcBorders/>
                  <w:tcMar>
                    <w:right w:w="120" w:type="dxa"/>
                  </w:tcMar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128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127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Зелёные насаждения на придомовой территории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34" w:type="dxa"/>
                  <w:gridSpan w:val="3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ехнико-экономические показатели объекта жилищного фонда</w:t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34" w:type="dxa"/>
                  <w:gridSpan w:val="3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 2024 год</w:t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9" w:type="dxa"/>
                  <w:gridSpan w:val="2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 формируется в соответствии с определениями ПП РФ №1468 и ВСН 53-86</w:t>
                  </w:r>
                </w:p>
              </w:tc>
              <w:tc>
                <w:tcPr>
                  <w:tcW w:w="8039" w:type="dxa"/>
                  <w:gridSpan w:val="11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дата формирования: 12 октября 2024</w:t>
                  </w:r>
                </w:p>
              </w:tc>
              <w:tc>
                <w:tcPr>
                  <w:tcW w:w="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39" w:type="dxa"/>
                  <w:gridSpan w:val="11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7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5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9" w:type="dxa"/>
                  <w:gridSpan w:val="2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й район:</w:t>
                  </w:r>
                </w:p>
              </w:tc>
              <w:tc>
                <w:tcPr>
                  <w:tcW w:w="8325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воложский муниципальный район</w:t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9" w:type="dxa"/>
                  <w:gridSpan w:val="2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ое образование:</w:t>
                  </w:r>
                </w:p>
              </w:tc>
              <w:tc>
                <w:tcPr>
                  <w:tcW w:w="8325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толовское городское поселение</w:t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9" w:type="dxa"/>
                  <w:gridSpan w:val="2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еленный пункт:</w:t>
                  </w:r>
                </w:p>
              </w:tc>
              <w:tc>
                <w:tcPr>
                  <w:tcW w:w="8325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ртолово г</w:t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9" w:type="dxa"/>
                  <w:gridSpan w:val="2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:</w:t>
                  </w:r>
                </w:p>
              </w:tc>
              <w:tc>
                <w:tcPr>
                  <w:tcW w:w="8325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теранов ул, 3а</w:t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9" w:type="dxa"/>
                  <w:gridSpan w:val="2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Уникальный номер дома (УНД):</w:t>
                  </w:r>
                </w:p>
              </w:tc>
              <w:tc>
                <w:tcPr>
                  <w:tcW w:w="8325" w:type="dxa"/>
                  <w:gridSpan w:val="1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76</w:t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34" w:type="dxa"/>
                  <w:gridSpan w:val="3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здел 1. Сведения об объекте жилищного фонда.</w:t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 характеристики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формация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имечание</w:t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Характеристики многоквартирного дома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ия, тип проекта здания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Д-4570, панельный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д постройки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81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.</w:t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этажей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4342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этажей, наименьшее</w:t>
                  </w:r>
                </w:p>
              </w:tc>
              <w:tc>
                <w:tcPr>
                  <w:tcW w:w="291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2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2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1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этажей, наибольшее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4342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подъездов</w:t>
                  </w:r>
                </w:p>
              </w:tc>
              <w:tc>
                <w:tcPr>
                  <w:tcW w:w="291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2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1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7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квартир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ая площадь дома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45.200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2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9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проживающих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3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10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лицевых счетов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11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надлежность к памятнику архитектуры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12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знан аварийным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13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ий износ здания (по данным технической инвентаризации) на дату заполнения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14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строечная площадь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20.000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2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15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ериметр постройки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16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сота здания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.000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17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 подвалов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0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2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18</w:t>
                  </w:r>
                </w:p>
              </w:tc>
              <w:tc>
                <w:tcPr>
                  <w:tcW w:w="4342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 чердаков</w:t>
                  </w:r>
                </w:p>
              </w:tc>
              <w:tc>
                <w:tcPr>
                  <w:tcW w:w="291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0</w:t>
                  </w:r>
                </w:p>
              </w:tc>
              <w:tc>
                <w:tcPr>
                  <w:tcW w:w="39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2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2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1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ведения о земельном участке, на  котором расположен многоквартирный дом: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4342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ая площадь земельного участка по данным межевания</w:t>
                  </w:r>
                </w:p>
              </w:tc>
              <w:tc>
                <w:tcPr>
                  <w:tcW w:w="291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92.000</w:t>
                  </w:r>
                </w:p>
              </w:tc>
              <w:tc>
                <w:tcPr>
                  <w:tcW w:w="39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2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42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1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:08:0102002:139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Энергоэффективность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ласс энергетической эффективности многоквартирного дома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та проведения энергетического обследования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пособ управления многоквартирным домом: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ип протокола (общее собрание/ открытый конкурс)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е собрание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мер протокола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та протокола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.06.2015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4342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та приватизации первого помещения</w:t>
                  </w:r>
                </w:p>
              </w:tc>
              <w:tc>
                <w:tcPr>
                  <w:tcW w:w="29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94</w:t>
                  </w:r>
                </w:p>
              </w:tc>
              <w:tc>
                <w:tcPr>
                  <w:tcW w:w="39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5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34" w:type="dxa"/>
                  <w:gridSpan w:val="3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здел 2. Сведения о конструктивных элементах и сетях объекта жилищного фонда.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ъём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од последнего КР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ундаменты (тип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ундаменты ленточные камен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ундаменты ленточные крупноблоч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Фундаменты свайные столбчатые каменные, бетонные и железобетон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ундаменты столбчат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ундаменты сборный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ундаменты отсутствуют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тены: в т.ч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утренние стены (тип/ 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деревянные, сборно-щитов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деревянные каркас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рубленные из бревен и брусчат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деревянные рубленные, каркасные и брусчатые с наружной облицовкой кирпичом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кирпич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кирпичные с облицовкой керамическими блоками и плитками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из мелких блоков, искусственных и естественных камней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из крупноразмерных блоков и однослойных несущих панелей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из слоистых железобетонных панелей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из несущих панелей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из монолитного железобетона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сад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деревянные, сборно-щитов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деревянные каркас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рубленные из бревен и брусчат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деревянные рубленные, каркасные и брусчатые с наружной облицовкой кирпичом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кирпич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кирпичные с облицовкой керамическими блоками и плитками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из мелких блоков, искусственных и естественных камней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тены из крупноразмерных блоков и однослойных несущих панелей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из слоистых железобетонных панелей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из несущих панелей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00.00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ены из монолитного железобетона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ичественные характеристики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2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граждения балконов, м2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2.2</w:t>
                  </w:r>
                </w:p>
              </w:tc>
              <w:tc>
                <w:tcPr>
                  <w:tcW w:w="34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кна деревянные, шт. :</w:t>
                  </w:r>
                </w:p>
              </w:tc>
              <w:tc>
                <w:tcPr>
                  <w:tcW w:w="310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3</w:t>
                  </w:r>
                </w:p>
              </w:tc>
              <w:tc>
                <w:tcPr>
                  <w:tcW w:w="27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0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2.2.1</w:t>
                  </w:r>
                </w:p>
              </w:tc>
              <w:tc>
                <w:tcPr>
                  <w:tcW w:w="34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кна деревянные, площадь м2</w:t>
                  </w:r>
                </w:p>
              </w:tc>
              <w:tc>
                <w:tcPr>
                  <w:tcW w:w="310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27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0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2.3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 балконные блоки: окна и двери, м2/шт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2.4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кна металлопластиковые, шт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2.4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кна металлопластиковые, площадь м2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2.5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 балконные блоки: окна и двери, м2/шт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2.6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кна в подъездах, м2/шт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/35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2.7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 остекления, м2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2.8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 подоконных досок, м2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2.9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кобяные изделия, шт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.2.2.10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вери входные, шт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2.10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вери входные, площадь м2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2.11</w:t>
                  </w:r>
                </w:p>
              </w:tc>
              <w:tc>
                <w:tcPr>
                  <w:tcW w:w="34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таллические покрытия на выступающих частях стен, м2</w:t>
                  </w:r>
                </w:p>
              </w:tc>
              <w:tc>
                <w:tcPr>
                  <w:tcW w:w="310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</w:t>
                  </w:r>
                </w:p>
              </w:tc>
              <w:tc>
                <w:tcPr>
                  <w:tcW w:w="27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0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.3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панельные швы(тип /длинна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вердеющими мастиками</w:t>
                  </w:r>
                </w:p>
              </w:tc>
              <w:tc>
                <w:tcPr>
                  <w:tcW w:w="310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27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0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тверждающимися мастиками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ерекрытия: в т.ч (тип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екрытия деревянные неоштукатурен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екрытия деревянные оштукатурен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екрытия из кирпичных сводов по стальным балкам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ерекрытия из двухскорлупных железобетонных прокатных панелей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екрытия из сборного железобетонного настила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екрытия из сборных и монолитных сплошных плит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Характеристики перекрытий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3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 междуэтажных, м2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4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3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 подвальных, м2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4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рыша (тип/ площадь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ыши деревян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ыши железобетонные сборные (чердачные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81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ыши совмещенные из сборных железобетонных слоистых панелей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4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тепляющие слои чердачных перекрытий (материал/ площадь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нобетон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ностекло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ментный фибролит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ерамзит или шлак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инеральная вата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инераловатные плиты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ровля (тип/ площадь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овли рулон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овли мастич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овли сталь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овли из асбестоцементных листов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ровли черепич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ичественные характеристики крыши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5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 обрешетки кровли, м2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5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/толщина утеплителя, м2/мм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0/25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5.3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 чердачного перекрытия,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5.4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нтисептирование и антипирирование деревянных конструкций, м2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5.5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вентканалов, ед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5.6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выходов на чердак, ед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5.7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продухов на чердаке, ед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5.8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слуховых окон, ед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5.9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козырьков, ед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5.10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щитные ограждения, м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.00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лы (тип/ площадь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лы цементно-песчаные, бетонные, мозаич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лы из керамических плиток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лы паркет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лы дощат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лы из древесностружечных (древесноволокнистых) плит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лы из рулонных материалов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лы из синтетических плиток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7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тделочные покрытия (на лестничных клетках) (тип/ площадь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лицовка керамическими плитками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краска водными составами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тукатурка</w:t>
                  </w:r>
                </w:p>
              </w:tc>
              <w:tc>
                <w:tcPr>
                  <w:tcW w:w="310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0</w:t>
                  </w:r>
                </w:p>
              </w:tc>
              <w:tc>
                <w:tcPr>
                  <w:tcW w:w="27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0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нутренние сантехнические и электротехнические устройства: в т.ч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1</w:t>
                  </w:r>
                </w:p>
              </w:tc>
              <w:tc>
                <w:tcPr>
                  <w:tcW w:w="34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топление: в т.ч (тип )</w:t>
                  </w:r>
                </w:p>
              </w:tc>
              <w:tc>
                <w:tcPr>
                  <w:tcW w:w="310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0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крыта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рыта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ие сведен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трально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втономная котельна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чно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ует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лективные приборы учета и узлы управлен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тановлен прибор коллективного учета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тановлен узел управлен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истема отоплен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1.1</w:t>
                  </w:r>
                </w:p>
              </w:tc>
              <w:tc>
                <w:tcPr>
                  <w:tcW w:w="34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пределительная сеть (оценочная длина, м)</w:t>
                  </w:r>
                </w:p>
              </w:tc>
              <w:tc>
                <w:tcPr>
                  <w:tcW w:w="310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27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0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1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ояки (количество, ед.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1.3</w:t>
                  </w:r>
                </w:p>
              </w:tc>
              <w:tc>
                <w:tcPr>
                  <w:tcW w:w="34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ояки (оценочная длина, м)</w:t>
                  </w:r>
                </w:p>
              </w:tc>
              <w:tc>
                <w:tcPr>
                  <w:tcW w:w="310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27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0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1.4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порная арматура (количество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1.5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опительные приборы (тип/ количество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угунные радиаторы в открытой систем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угунные радиаторы в закрытой систем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лориферы сталь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нвекторы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 т.ч.  отопительные приборы на лестничных клетках, ед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опительные приборы в квартирах, ед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1.6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леваторы, ед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1.7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теплоцентров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Холодное водоснабжение: в т.ч (тип/ длинна оценочная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цинкованная сталь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азовые чер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липропилен, металлополимер, ХПВХ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ие сведен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трально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ует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лективные приборы учета и узлы управлен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тановлен прибор коллективного учета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тановлен узел управлен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2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пределительная сеть (оценочная длина, м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2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ояки (оценочная длина, м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0.00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2.3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ояки (количество, шт.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2.4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порная арматура (количество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2.5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водомерных узлов (количество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3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Горячее водоснабжение: в т.ч (тип системы/ длина оценочная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крыта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рыта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ие сведен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трально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 газовых колонок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 дровяных колонок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ует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лективные приборы учета и узлы управлен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тановлен прибор коллективного учета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тановлен узел управления(управление температурой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3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пределительная сеть (оценочная длина, м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3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ояки (оценочная длина, м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3.3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ояки (количество, шт.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3.4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порная арматура (количество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3.5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Теплообменник, бойлер, другое оборудование, ед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4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нализация (материал/ длина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угун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ерамика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стмасса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ие сведен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трально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ует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4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лина канализационных труб в подвалах, м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.00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4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лина канализационных стояков, м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4.3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стояков, шт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5</w:t>
                  </w:r>
                </w:p>
              </w:tc>
              <w:tc>
                <w:tcPr>
                  <w:tcW w:w="34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Газоснабжение</w:t>
                  </w:r>
                </w:p>
              </w:tc>
              <w:tc>
                <w:tcPr>
                  <w:tcW w:w="310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0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ие сведен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тральное</w:t>
                  </w:r>
                </w:p>
              </w:tc>
              <w:tc>
                <w:tcPr>
                  <w:tcW w:w="3107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94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07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центрально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ует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5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лина сетей газоснабжения, м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5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запорной арматуры, ед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5.3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счетчиков, всего, шт.: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6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Электроснабжение: в т.ч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трально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ует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лективные приборы учета и узлы управлен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становлен прибор коллективного учета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6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групповых щитков на л/к, ед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6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силовых щитов, ед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6.3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лина сетей коммунального освещения, м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5.00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6.4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счетчиков, всего, ед.: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.ч. двухтарифных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.6.5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ЩВУ (ВРУ) (количество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0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очее: в т.ч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0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алконы, козырьки (тип, количество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 стальным консольным балкам с заполнением монолитным железобетоном или сборными плитами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 стальным консольным балкам с дощатым заполнением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 железобетонным балкам-консолям и плитам перекрыт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0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стницы (тип/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стницы деревян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стницы железобетонные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стницы по стальным косоурам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0.3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стальное: в т.ч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0.3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соропроводы (/количество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0.3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чи, камины и очаги (/ количество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0.3.3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истемы вентиляции и дымоудаления (наличие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точная вентиляц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тяжная вентиляц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точно-вытяжная вентиляц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ует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0.3.4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стоки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ружные водостоки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утренние водостоки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сутствует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0.3.5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валы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.10.3.5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 стен, м2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0.3.5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 пола, м2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4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0.3.5.3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сота подвала, м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,9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0.3.5.4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вери подвальные, шт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0.3.5.4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вери подвальные, площадь м2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10.3.5.5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подвальных окон, шт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3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здел 3. Специальное инженерное оборудование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ие сведения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1.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ифты, в том числе , шт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1.1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 раздвижными дверями, шт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1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 открывающими дверями, шт.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ЗУ (переговорно-замочное устройство) или кодовый замок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а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ППЗ ( система автоматической противопожарной защиты дома)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34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ъединенные диспетчерские системы</w:t>
                  </w:r>
                </w:p>
              </w:tc>
              <w:tc>
                <w:tcPr>
                  <w:tcW w:w="310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т</w:t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90" w:type="dxa"/>
                  <w:gridSpan w:val="2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69" w:type="dxa"/>
                  <w:gridSpan w:val="18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59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0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1779" w:type="dxa"/>
                  <w:gridSpan w:val="3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КТ</w:t>
                    <w:br/>
                    <w:t>оценки состояния объекта по результатам сезонного осмотра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805" w:type="dxa"/>
                  <w:gridSpan w:val="1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весеннего/осеннего с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93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1.10.2024</w:t>
                  </w:r>
                </w:p>
              </w:tc>
              <w:tc>
                <w:tcPr>
                  <w:tcW w:w="175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</w:t>
                  </w:r>
                </w:p>
              </w:tc>
              <w:tc>
                <w:tcPr>
                  <w:tcW w:w="2427" w:type="dxa"/>
                  <w:gridSpan w:val="7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.10.2024</w:t>
                  </w:r>
                </w:p>
              </w:tc>
              <w:tc>
                <w:tcPr>
                  <w:tcW w:w="72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),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83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6416" w:type="dxa"/>
                  <w:gridSpan w:val="1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севоложский муниципальный район</w:t>
                  </w:r>
                </w:p>
              </w:tc>
              <w:tc>
                <w:tcPr>
                  <w:tcW w:w="13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83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6416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севоложский муниципальный район</w:t>
                  </w:r>
                </w:p>
              </w:tc>
              <w:tc>
                <w:tcPr>
                  <w:tcW w:w="13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883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селенный пункт</w:t>
                  </w:r>
                </w:p>
              </w:tc>
              <w:tc>
                <w:tcPr>
                  <w:tcW w:w="6416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ертолово г</w:t>
                  </w:r>
                </w:p>
              </w:tc>
              <w:tc>
                <w:tcPr>
                  <w:tcW w:w="13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8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дрес:</w:t>
                  </w:r>
                </w:p>
              </w:tc>
              <w:tc>
                <w:tcPr>
                  <w:tcW w:w="8516" w:type="dxa"/>
                  <w:gridSpan w:val="2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Ветеранов ул</w:t>
                  </w:r>
                </w:p>
              </w:tc>
              <w:tc>
                <w:tcPr>
                  <w:tcW w:w="133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м N</w:t>
                  </w:r>
                </w:p>
              </w:tc>
              <w:tc>
                <w:tcPr>
                  <w:tcW w:w="1144" w:type="dxa"/>
                  <w:gridSpan w:val="5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а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779" w:type="dxa"/>
                  <w:gridSpan w:val="3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никальный номер дома (УНД): 6076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391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ип объекта:</w:t>
                  </w:r>
                </w:p>
              </w:tc>
              <w:tc>
                <w:tcPr>
                  <w:tcW w:w="10030" w:type="dxa"/>
                  <w:gridSpan w:val="26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ногоквартирный жилой дом</w:t>
                  </w:r>
                </w:p>
              </w:tc>
              <w:tc>
                <w:tcPr>
                  <w:tcW w:w="35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779" w:type="dxa"/>
                  <w:gridSpan w:val="3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Многоквартирный дом, жилой дом, иной объект)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302" w:type="dxa"/>
                  <w:gridSpan w:val="8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од постройки</w:t>
                  </w:r>
                </w:p>
              </w:tc>
              <w:tc>
                <w:tcPr>
                  <w:tcW w:w="8333" w:type="dxa"/>
                  <w:gridSpan w:val="1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981</w:t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09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бъект:</w:t>
                  </w:r>
                </w:p>
              </w:tc>
              <w:tc>
                <w:tcPr>
                  <w:tcW w:w="30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3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Аварийный</w:t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70" w:type="dxa"/>
                  <w:gridSpan w:val="6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Блокированный</w:t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779" w:type="dxa"/>
                  <w:gridSpan w:val="3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езультаты оценки состояния объекта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261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конструктивного элемента</w:t>
                  </w:r>
                </w:p>
              </w:tc>
              <w:tc>
                <w:tcPr>
                  <w:tcW w:w="260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епень износа***(%)</w:t>
                  </w:r>
                </w:p>
              </w:tc>
              <w:tc>
                <w:tcPr>
                  <w:tcW w:w="4909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правочно по ВСН 58-88 (р)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261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0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ПЭЭ* (гг)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П МПЭЭ** (гг)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ундаменты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ены: в т.ч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нутренние стены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сад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ежпанельные швы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рекрытия: в т.ч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лки и ригели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рыша: в т.ч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Утепляющие слои чердачных перекрытий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ровля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лы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на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вери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делочные покрытия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нутренние сантехнические и электротехнические устройства: в т.ч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опление: в т.ч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пределительная сеть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ояки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порная арматура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топительные приборы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олодное водоснабжение: в т.ч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пределительная сеть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ояки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порная арматура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рячее водоснабжение: в т.ч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аспределительная сеть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тояки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апорная арматура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анализация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азоснабжение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оснабжение: в т.ч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итающая и распределительная цепи, ЩРЭ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Электроприборы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ЩВУ (ВРУ)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ифты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ее: в т.ч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лконы, козырьки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Лестницы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стальное: в т.ч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соропроводы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ечи, камины и очаги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2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Системы вентиляции и дымоудаления</w:t>
                  </w:r>
                </w:p>
              </w:tc>
              <w:tc>
                <w:tcPr>
                  <w:tcW w:w="2609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76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4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779" w:type="dxa"/>
                  <w:gridSpan w:val="3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Минимальный период эффективной эксплуатации в соответствии с Прил. 3 ВСН 58-88 (р)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1779" w:type="dxa"/>
                  <w:gridSpan w:val="3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*Остаточный период (ОП) МПЭЭ - срок, оставшийся до наступления превышения МПЭЭ на дату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779" w:type="dxa"/>
                  <w:gridSpan w:val="3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оставления Акта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779" w:type="dxa"/>
                  <w:gridSpan w:val="3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чет: (Год последнего КР(если нет, то ввода в эксплуатацию) - Текущий год + МПЭЭ)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1779" w:type="dxa"/>
                  <w:gridSpan w:val="3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*** Степень износа расчитывается в соответствии с методикой ВСН 53-86 (р)</w:t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9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66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  <w:b/>
          <w:sz w:val="22"/>
          <w:szCs w:val="22"/>
        </w:rPr>
        <w:t>Сведения об оказании услуг по обеспечению поставки в многоквартирный дом коммунальных ресурсов с указанием                                                ресурсоснабжающих  организаций и реквизитов заключенных с ними договоров: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564"/>
        <w:gridCol w:w="4536"/>
        <w:gridCol w:w="5812"/>
      </w:tblGrid>
      <w:tr>
        <w:trPr>
          <w:trHeight w:val="105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урсоснабжающей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визиты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а и срок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о действия</w:t>
            </w:r>
          </w:p>
        </w:tc>
      </w:tr>
      <w:tr>
        <w:trPr>
          <w:trHeight w:val="8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отвед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О «Сертоловские коммунальные системы»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  <w:tr>
        <w:trPr>
          <w:trHeight w:val="5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снабж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Петербургская сбытовая компания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  <w:tr>
        <w:trPr>
          <w:trHeight w:val="5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снабж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«Сертоловские энергетические системы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В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«Сертоловские энергетические системы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ется по «прямым договорам» с собственниками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250" w:after="0"/>
        <w:jc w:val="both"/>
        <w:rPr>
          <w:rFonts w:ascii="Calibri" w:hAnsi="Calibri" w:cs="Calibri"/>
          <w:bCs/>
          <w:spacing w:val="-6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ведения о расторгнутых за отчетный период договорах управления с указанием причины расторжения:</w:t>
      </w:r>
      <w:r>
        <w:rPr>
          <w:rFonts w:cs="Calibri" w:ascii="Calibri" w:hAnsi="Calibri"/>
          <w:bCs/>
          <w:sz w:val="22"/>
          <w:szCs w:val="22"/>
        </w:rPr>
        <w:t xml:space="preserve">    нет</w:t>
      </w:r>
    </w:p>
    <w:p>
      <w:pPr>
        <w:pStyle w:val="Normal"/>
        <w:shd w:fill="FFFFFF" w:val="clear"/>
        <w:spacing w:before="206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Сведения о предпринятых за отчетный период мерах, направленных на снижение</w:t>
      </w:r>
      <w:r>
        <w:rPr/>
        <w:t xml:space="preserve"> стоимости выполняемых работ/оказываемых услуг с указанием сведений о достигнутом эффекте: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242"/>
        <w:gridCol w:w="5528"/>
      </w:tblGrid>
      <w:tr>
        <w:trPr>
          <w:trHeight w:val="6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едпринятой мер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стигнутый эффект</w:t>
            </w:r>
          </w:p>
        </w:tc>
      </w:tr>
      <w:tr>
        <w:trPr>
          <w:trHeight w:val="57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епление подвального помещ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входных и тамбурных дверных бло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(замена) доводчик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теплоснабжения</w:t>
            </w:r>
          </w:p>
        </w:tc>
      </w:tr>
      <w:tr>
        <w:trPr>
          <w:trHeight w:val="43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ка светодиодных ламп в МОП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затрат на оплату электроснабжения на ОДН</w:t>
            </w:r>
          </w:p>
        </w:tc>
      </w:tr>
    </w:tbl>
    <w:p>
      <w:pPr>
        <w:pStyle w:val="Normal"/>
        <w:shd w:fill="FFFFFF" w:val="clear"/>
        <w:ind w:left="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>Сведения о выполняемых работах /оказанных услугах по содержанию и ремонту общего имущества в многоквартирном доме:</w:t>
      </w:r>
    </w:p>
    <w:p>
      <w:pPr>
        <w:pStyle w:val="Normal"/>
        <w:shd w:fill="FFFFFF" w:val="clear"/>
        <w:ind w:left="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В соответствии с Постановлением Правительства РФ от 3 апреля 2013 года № 290), в том числе:</w:t>
      </w:r>
    </w:p>
    <w:p>
      <w:pPr>
        <w:pStyle w:val="Normal"/>
        <w:shd w:fill="FFFFFF" w:val="clear"/>
        <w:ind w:left="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Услуги управл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технической эксплуатации МКД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ведение технических осмотров общего имущества, в том числе отдельных элементов и помещени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Услуги, оказываемые управляющей организацией по обеспечению поставки в многоквартирный дом коммунальных ресурсов: электроэнергия МОП, ХВС, ГВС, водоотведение, теплоснабжение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а по заявкам собственни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ое сопровождение договорных отношени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Формирование и доставка платежных документ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сбора платежей за Ж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рганизация работы паспортной службы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Содержание общего имущест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служивание внутридомового газового оборудов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ка заземления электрокабеля, замеры сопротивления изоляции проводов, ревизия ВРУ, этажных электрощитов, организация освещения в подъездах, подвале, чердаке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рганизация работы аварийной службы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егулировка, гидравлическое испытание, промывка, уплотнение сгонов, труб системы отопления, подготовка  к сезонной эксплуатаци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чистка системы водоотведения и ливневой канализаци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служивание общедомовых приборов учет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верка, прочистка дымовентиляционных каналов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ериодические осмотры: внутридомовых инженерных систем (отопление, электроснабжение, холодное, горячее водоснабжение, водоотведение), помещений общего пользования, конструктивных элементов здания, придомовой территор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метание тротуаров, уборка мусора с газонов, очистка урн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борка подъездов, лестничных клето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борка снега в зимний период, посыпка территории песком или песком с хлоридами, очистка от наледи площадок входа в подъезд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Ремонт общего имуществ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Текущий ремонт помещений, входящих в состав общего имуще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кущий ремонт инженерных систем и оборудова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ерка и ремонт общедомовых приборов уч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кущий ремонт конструктивных элемент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5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2527"/>
        <w:gridCol w:w="3104"/>
        <w:gridCol w:w="4017"/>
      </w:tblGrid>
      <w:tr>
        <w:trPr>
          <w:trHeight w:val="375" w:hRule="atLeast"/>
        </w:trPr>
        <w:tc>
          <w:tcPr>
            <w:tcW w:w="58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</w:t>
              <w:br/>
              <w:t>работ (услуг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ность </w:t>
              <w:br/>
              <w:t>проведения работ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я о выполнении работ</w:t>
              <w:br/>
              <w:t>(результат)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ответствие качества оказанной услуги (работы) государственным и иным стандартам</w:t>
            </w:r>
          </w:p>
        </w:tc>
      </w:tr>
      <w:tr>
        <w:trPr>
          <w:trHeight w:val="1808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Уборка подъездов в многоквартирном дом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 график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борка и очистка придомовой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ежеднев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Освещение придомовой территории, площадок, лестничных марш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конструктивных элементов жилого дом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 мере 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системы отоп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горячего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холодного вод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водоотведения и ливневой канал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электр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газоснабж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держание внутридомовой инженерной системы вентиля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ение работ по устранению аварийных ситуаций и заявок собственник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 мере</w:t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необходим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слуги по управлению многоквартирным дом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тоянн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екущий ремо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по план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ыполняетс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646464"/>
          <w:sz w:val="22"/>
          <w:szCs w:val="22"/>
        </w:rPr>
      </w:pPr>
      <w:r>
        <w:rPr>
          <w:rFonts w:cs="Calibri" w:ascii="Calibri" w:hAnsi="Calibri"/>
          <w:color w:val="646464"/>
          <w:sz w:val="22"/>
          <w:szCs w:val="22"/>
        </w:rPr>
        <w:t>.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 Проведенные  мероприятия, направленные на повышение энергетической эффективности многоквартирного дома:</w:t>
      </w:r>
    </w:p>
    <w:p>
      <w:pPr>
        <w:pStyle w:val="Normal"/>
        <w:shd w:fill="FFFFFF" w:val="clear"/>
        <w:ind w:left="7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835"/>
        <w:gridCol w:w="7726"/>
      </w:tblGrid>
      <w:tr>
        <w:trPr>
          <w:trHeight w:val="90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держание мероприятия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стигнутый или прогнозируемый эффект</w:t>
            </w:r>
          </w:p>
        </w:tc>
      </w:tr>
      <w:tr>
        <w:trPr>
          <w:trHeight w:val="57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рметизация стыков и примыканий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  <w:tr>
        <w:trPr>
          <w:trHeight w:val="70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светодиодов на освещение подъездов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ономия электроэнергии 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епление трубопроводов отопления и ГВС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входных и тамбурных дверных блоков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  <w:tr>
        <w:trPr>
          <w:trHeight w:val="6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датчиков движения на освещение подъездов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я электроэнергии</w:t>
            </w:r>
          </w:p>
        </w:tc>
      </w:tr>
      <w:tr>
        <w:trPr>
          <w:trHeight w:val="92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ирование системы отопления в отопительный период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нижение расходов собственников на оплату отопления</w:t>
            </w:r>
          </w:p>
        </w:tc>
      </w:tr>
      <w:tr>
        <w:trPr>
          <w:trHeight w:val="92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епление подвала</w:t>
            </w:r>
          </w:p>
        </w:tc>
        <w:tc>
          <w:tcPr>
            <w:tcW w:w="7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нижение теплопотерь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Мероприятия, направленные на подготовку дома к сезонной эксплуатаци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нсервация и запуск системы отопл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промывка, испытания, ремонт, поверка и наладка внутридомовой системы отопления и ГВС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ревизия арматуры и оборудования приборов КИП (контрольно-измерительных приборов) и автоматик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оверка  (ремонт) приборов учета отопления, ГВС и ХВС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оформление паспорта готовнос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Отчет по текущему ремонту общего имущества собственников помещений в многоквартирном доме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268"/>
        <w:gridCol w:w="850"/>
        <w:gridCol w:w="1729"/>
        <w:gridCol w:w="1673"/>
      </w:tblGrid>
      <w:tr>
        <w:trPr>
          <w:trHeight w:val="1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вида работы (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ериодичность/ количественный показатель выполненной работы (оказанной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иница измерения работы (услуг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тоимость /сметная стоимость  выполненной работы (оказанной услуги)                      за единиц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на                            выполненной работы (оказанной услуги),                    в рубля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роверка и, при необходимости, очистка венткан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Три раза в год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4 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 000, 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верка приборов учета КУУТ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дин раз в 4 года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5 672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5 672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елкий ремонт примыканий входных дверей в подъез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 0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емонт стояка отопления в кв. №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 8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 800, 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ератизация под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 0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 0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Замена доводчика в под. №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 0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 000,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чистка ливневки в под.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5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 000, 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чистка канализации в под.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6 000, 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верка ИПУ Х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 4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 400, 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краска части фа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в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0 000, 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ромывка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дин раз в год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0 000, 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дготовка дома к сезонной эксплуатации, с целью получения паспорта гото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5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5 000, 00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краска входных дверных блоков в подъезды № № 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5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2 500, 00 руб.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риобретение расходных материалов для обслуживания внутридомовых инженерных систем, заявочного ремонта и оплата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8 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8 000, 00 руб.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Ликвидация надписей и рисунков на фас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 500, 00 руб.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бслуживание ВД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дин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 800,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 800,00 руб.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чистка под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 0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 000, 00 руб.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верка мано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 раз в год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Ш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8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 180,00 руб.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Диагностирование ВД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 раз в 5 лет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8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1 000, 00 руб.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4" w:hanging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Монтаж приспособления для промывки системы отопления в подв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мере необходимости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 700, 00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 700, 00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Всего  за период с 01 января 2024 г. по 30 декабря 2024 г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Courier New" w:ascii="Courier New" w:hAnsi="Courier New"/>
          <w:sz w:val="20"/>
          <w:szCs w:val="20"/>
        </w:rPr>
        <w:t xml:space="preserve">выполнено работ (оказано услуг)по текущему ремонту на общую сумму </w:t>
      </w:r>
      <w:r>
        <w:rPr>
          <w:rFonts w:cs="Courier New" w:ascii="Courier New" w:hAnsi="Courier New"/>
          <w:b/>
          <w:sz w:val="20"/>
          <w:szCs w:val="20"/>
        </w:rPr>
        <w:t>288 552, 00 руб.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Сведения о наличии в многоквартирном доме общедомовых приборов учета потребляемых коммунальных ресурсов</w:t>
      </w:r>
    </w:p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2429"/>
        <w:gridCol w:w="2624"/>
        <w:gridCol w:w="4039"/>
      </w:tblGrid>
      <w:tr>
        <w:trPr>
          <w:trHeight w:val="1041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услуг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урсоснабжающей</w:t>
            </w:r>
          </w:p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и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личие (отсутствие)  приборов учета</w:t>
            </w:r>
          </w:p>
        </w:tc>
      </w:tr>
      <w:tr>
        <w:trPr>
          <w:trHeight w:val="725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пловая энерги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ЭС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725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ячее водоснабже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ЭС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841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лодное водоснабжение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КС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841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оотведе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ОО «СКС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ует, установка не требуется</w:t>
            </w:r>
          </w:p>
        </w:tc>
      </w:tr>
      <w:tr>
        <w:trPr>
          <w:trHeight w:val="87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ическая энергия на ОДН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ОО «ПСК»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</w:tr>
      <w:tr>
        <w:trPr>
          <w:trHeight w:val="876" w:hRule="exac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снабжен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АО Газпром газораспределен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сутствует, установка не требуется</w:t>
            </w:r>
          </w:p>
        </w:tc>
      </w:tr>
    </w:tbl>
    <w:p>
      <w:pPr>
        <w:pStyle w:val="Normal"/>
        <w:shd w:fill="FFFFFF" w:val="clear"/>
        <w:ind w:lef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9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0. Сведения о ведении и хранении технической документации на многоквартирный дом:</w:t>
      </w:r>
    </w:p>
    <w:p>
      <w:pPr>
        <w:pStyle w:val="Normal"/>
        <w:shd w:fill="FFFFFF" w:val="clear"/>
        <w:ind w:left="9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55"/>
      </w:tblGrid>
      <w:tr>
        <w:trPr>
          <w:trHeight w:val="4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ческий паспорт дома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ектная и техническая документация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хемы и акты разграничения балансовой принадлежности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спорта готовности дома к отопительному сезону 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екты и паспорта общедомовых приборов учета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паспортной службы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ая документация, связанная с управлением МКД</w:t>
            </w:r>
          </w:p>
        </w:tc>
      </w:tr>
    </w:tbl>
    <w:p>
      <w:pPr>
        <w:pStyle w:val="Normal"/>
        <w:shd w:fill="FFFFFF" w:val="clear"/>
        <w:ind w:left="1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38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11. Иные сведения о деятельности управляющей организации за отчетный период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ind w:left="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Сведения о привлечении управляющей организации к административной ответственности за отчетный период: нет</w:t>
      </w:r>
    </w:p>
    <w:p>
      <w:pPr>
        <w:pStyle w:val="Normal"/>
        <w:shd w:fill="FFFFFF" w:val="clear"/>
        <w:spacing w:before="211" w:after="0"/>
        <w:ind w:left="91" w:hanging="0"/>
        <w:jc w:val="both"/>
        <w:rPr/>
      </w:pPr>
      <w:r>
        <w:rPr>
          <w:rFonts w:cs="Calibri" w:ascii="Calibri" w:hAnsi="Calibri"/>
          <w:sz w:val="22"/>
          <w:szCs w:val="22"/>
        </w:rPr>
        <w:t>2. Сведения о заявках, заявлениях, обращениях</w:t>
      </w:r>
      <w:r>
        <w:rPr/>
        <w:t>, поступивших от собственников помещений в многоквартирном доме за отчетный период и принятых управляющей организацией мерах реагиров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зая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ые меры реагирова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установленные сроки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личество поступивших претензий по содержанию общего имущества: 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авлено претензий потребителям-должникам: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Получено денежных средств по результатам претензионной работы: 38 285,35 ру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олженность потребителей на начало периода: 272696 ру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олженность потребителей на конец периода: 283 048,9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Стиль1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Header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>
      <w:i/>
      <w:i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24:00Z</dcterms:created>
  <dc:creator>Rizkov</dc:creator>
  <dc:description/>
  <cp:keywords/>
  <dc:language>en-US</dc:language>
  <cp:lastModifiedBy>ALEXANDER RAZUMNOV</cp:lastModifiedBy>
  <cp:lastPrinted>2018-03-20T16:54:00Z</cp:lastPrinted>
  <dcterms:modified xsi:type="dcterms:W3CDTF">2025-01-28T10:33:00Z</dcterms:modified>
  <cp:revision>61</cp:revision>
  <dc:subject/>
  <dc:title>Типовая форма ежегодного отчета управляющей организации перед собственниками помещений в многоквартирном доме о выполнении договора управления за предыдущий год</dc:title>
</cp:coreProperties>
</file>