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646464"/>
        </w:rPr>
      </w:pPr>
      <w:r>
        <w:rPr>
          <w:rFonts w:cs="Calibri" w:ascii="Calibri" w:hAnsi="Calibri"/>
          <w:b/>
          <w:spacing w:val="-7"/>
        </w:rPr>
        <w:t>Информация о деятельности управляющей организации</w:t>
      </w:r>
      <w:r>
        <w:rPr>
          <w:rFonts w:cs="Calibri" w:ascii="Calibri" w:hAnsi="Calibri"/>
          <w:b/>
          <w:color w:val="646464"/>
        </w:rPr>
        <w:t xml:space="preserve"> ООО «УО «Альтернатива-Плюс»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</w:rPr>
        <w:t xml:space="preserve">за отчетный период с 01.01. 2024г. по 31.12.2024г.. </w:t>
      </w:r>
      <w:r>
        <w:rPr>
          <w:rFonts w:cs="Calibri" w:ascii="Calibri" w:hAnsi="Calibri"/>
          <w:b/>
        </w:rPr>
        <w:t>по управлению многоквартирным домом по адресу:                                                                                           Ленинградская обл., г.. Сертолово, ул. Ветеранов, д. № 11 корп. 2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1. Общие сведения об управляющей организации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1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9114"/>
        <w:gridCol w:w="6498"/>
      </w:tblGrid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 с ограниченной ответственностью «Управляющая Организация «Альтернатива-Плюс»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УО «Альтернатива-Плюс»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умнов Александр Михайлович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3219105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847128361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фактического местонахождения органов управления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работы, в т. ч. часы личного приема граждан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ьник - четверг: 10:00 - 18:00</w:t>
              <w:br/>
              <w:t>Пятница: 10:00 – 16:00</w:t>
              <w:br/>
              <w:t>Часы личного приёма: последняя среда месяца 15:00 - 18:00                                  по предварительной записи (812) 617-19-49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работе диспетчерской службы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8513"/>
              <w:gridCol w:w="6619"/>
            </w:tblGrid>
            <w:tr>
              <w:trPr/>
              <w:tc>
                <w:tcPr>
                  <w:tcW w:w="851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рес диспетчерской службы</w:t>
                  </w:r>
                </w:p>
              </w:tc>
              <w:tc>
                <w:tcPr>
                  <w:tcW w:w="661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Г. Сертолово, ул. Ларина, пом. 7-Н</w:t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1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тактные теле</w:t>
                  </w:r>
                </w:p>
              </w:tc>
              <w:tc>
                <w:tcPr>
                  <w:tcW w:w="661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ны диспетчерской служб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1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-921-442-29-50, (812) 617-19-49</w:t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ежим работы диспетчерской службы</w:t>
                  </w:r>
                </w:p>
              </w:tc>
              <w:tc>
                <w:tcPr>
                  <w:tcW w:w="661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1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61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руглосуточ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21-442-29-50, (812) 617-19-49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2) 617-19-49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uoalternativaplus.ru</w:t>
            </w:r>
          </w:p>
        </w:tc>
      </w:tr>
      <w:tr>
        <w:trPr/>
        <w:tc>
          <w:tcPr>
            <w:tcW w:w="911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й сайт в сети Интернет (при наличии)</w:t>
            </w:r>
          </w:p>
        </w:tc>
        <w:tc>
          <w:tcPr>
            <w:tcW w:w="649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1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uoalternativaplus.ru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ind w:left="851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Раздел 2. Общие сведения о многоквартирном доме</w:t>
      </w:r>
    </w:p>
    <w:p>
      <w:pPr>
        <w:pStyle w:val="Normal"/>
        <w:shd w:fill="FFFFFF" w:val="clear"/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6119" w:type="dxa"/>
        <w:jc w:val="left"/>
        <w:tblInd w:w="654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021"/>
        <w:gridCol w:w="9098"/>
      </w:tblGrid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постройки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ЛГ-504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дома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чете регионального оператора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признан аварийным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Количество этажей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1234"/>
              <w:gridCol w:w="3898"/>
            </w:tblGrid>
            <w:tr>
              <w:trPr/>
              <w:tc>
                <w:tcPr>
                  <w:tcW w:w="1123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большее, ед.</w:t>
                  </w:r>
                </w:p>
              </w:tc>
              <w:tc>
                <w:tcPr>
                  <w:tcW w:w="389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3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9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1123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аименьшее, ед.</w:t>
                  </w:r>
                </w:p>
              </w:tc>
              <w:tc>
                <w:tcPr>
                  <w:tcW w:w="389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3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9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дъездов, ед.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лифтов, ед.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649"/>
              <w:gridCol w:w="2723"/>
            </w:tblGrid>
            <w:tr>
              <w:trPr/>
              <w:tc>
                <w:tcPr>
                  <w:tcW w:w="12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личество помещений, в том числе:</w:t>
                  </w:r>
                </w:p>
              </w:tc>
              <w:tc>
                <w:tcPr>
                  <w:tcW w:w="272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649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8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0316"/>
              <w:gridCol w:w="4816"/>
            </w:tblGrid>
            <w:tr>
              <w:trPr/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жилых, ед.</w:t>
                  </w:r>
                </w:p>
              </w:tc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18</w:t>
                  </w:r>
                </w:p>
              </w:tc>
            </w:tr>
            <w:tr>
              <w:trPr/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жилых, ед.</w:t>
                  </w:r>
                </w:p>
              </w:tc>
              <w:tc>
                <w:tcPr>
                  <w:tcW w:w="48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8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1858"/>
              <w:gridCol w:w="3514"/>
            </w:tblGrid>
            <w:tr>
              <w:trPr/>
              <w:tc>
                <w:tcPr>
                  <w:tcW w:w="118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дома, в том числе, кв.м:</w:t>
                  </w:r>
                </w:p>
              </w:tc>
              <w:tc>
                <w:tcPr>
                  <w:tcW w:w="35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858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14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7 560.2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843"/>
              <w:gridCol w:w="2289"/>
            </w:tblGrid>
            <w:tr>
              <w:trPr/>
              <w:tc>
                <w:tcPr>
                  <w:tcW w:w="1284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жилых помещений, кв.м</w:t>
                  </w:r>
                </w:p>
              </w:tc>
              <w:tc>
                <w:tcPr>
                  <w:tcW w:w="228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4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 707.50</w:t>
                  </w:r>
                </w:p>
              </w:tc>
            </w:tr>
            <w:tr>
              <w:trPr/>
              <w:tc>
                <w:tcPr>
                  <w:tcW w:w="1284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нежилых помещений, кв.м</w:t>
                  </w:r>
                </w:p>
              </w:tc>
              <w:tc>
                <w:tcPr>
                  <w:tcW w:w="228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4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1284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щая площадь помещений, входящих в состав общего имущества, кв.м</w:t>
                  </w:r>
                </w:p>
              </w:tc>
              <w:tc>
                <w:tcPr>
                  <w:tcW w:w="228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4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28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52.7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Общие сведения о земельном участке, на котором расположен многоквартирный дом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364"/>
              <w:gridCol w:w="1768"/>
            </w:tblGrid>
            <w:tr>
              <w:trPr/>
              <w:tc>
                <w:tcPr>
                  <w:tcW w:w="1336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земельного участка, входящего в состав общего имущества в многоквартирном доме, кв.м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 080.00</w:t>
                  </w:r>
                </w:p>
              </w:tc>
            </w:tr>
            <w:tr>
              <w:trPr/>
              <w:tc>
                <w:tcPr>
                  <w:tcW w:w="1336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лощадь парковки в границах земельного участка, кв.м</w:t>
                  </w:r>
                </w:p>
              </w:tc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6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210" w:type="dxa"/>
                <w:left w:w="150" w:type="dxa"/>
                <w:bottom w:w="210" w:type="dxa"/>
                <w:right w:w="150" w:type="dxa"/>
              </w:tblCellMar>
            </w:tblPr>
            <w:tblGrid>
              <w:gridCol w:w="15372"/>
            </w:tblGrid>
            <w:tr>
              <w:trPr>
                <w:tblHeader w:val="true"/>
              </w:trPr>
              <w:tc>
                <w:tcPr>
                  <w:tcW w:w="15372" w:type="dxa"/>
                  <w:tcBorders>
                    <w:top w:val="single" w:sz="6" w:space="0" w:color="ECECEE"/>
                    <w:bottom w:val="single" w:sz="6" w:space="0" w:color="ECECEE"/>
                    <w:right w:val="single" w:sz="6" w:space="0" w:color="ECECEE"/>
                  </w:tcBorders>
                  <w:shd w:fill="278BD3" w:val="clear"/>
                  <w:vAlign w:val="center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15372" w:type="dxa"/>
                  <w:tcBorders/>
                  <w:shd w:fill="FAFAFA" w:val="clear"/>
                  <w:tcMar>
                    <w:top w:w="150" w:type="dxa"/>
                    <w:bottom w:w="15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7:08:0102002:213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6119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/>
            </w:pPr>
            <w:r>
              <w:rPr/>
              <w:t>Элементы благоустройства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3018"/>
              <w:gridCol w:w="12114"/>
            </w:tblGrid>
            <w:tr>
              <w:trPr/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етская площадка</w:t>
                  </w:r>
                </w:p>
              </w:tc>
              <w:tc>
                <w:tcPr>
                  <w:tcW w:w="1211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1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спортивная площадка</w:t>
                  </w:r>
                </w:p>
              </w:tc>
              <w:tc>
                <w:tcPr>
                  <w:tcW w:w="1211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1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другое</w:t>
                  </w:r>
                </w:p>
              </w:tc>
              <w:tc>
                <w:tcPr>
                  <w:tcW w:w="1211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left="567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114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ind w:left="495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ридомовая территория - усовершенствованное покрытие. Площадь газонов и зеленых насаждений = 902 кв.м.</w:t>
                  </w:r>
                </w:p>
              </w:tc>
            </w:tr>
          </w:tbl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0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21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9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орная камера - имеется. Домофон – имеется</w:t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здел 3. </w:t>
      </w:r>
      <w:r>
        <w:rPr>
          <w:rFonts w:cs="Calibri" w:ascii="Calibri" w:hAnsi="Calibri"/>
          <w:b/>
          <w:sz w:val="22"/>
          <w:szCs w:val="22"/>
        </w:rPr>
        <w:t>Техническое состояние многоквартирного дома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0"/>
        <w:gridCol w:w="309"/>
        <w:gridCol w:w="298"/>
        <w:gridCol w:w="322"/>
        <w:gridCol w:w="281"/>
        <w:gridCol w:w="302"/>
        <w:gridCol w:w="294"/>
        <w:gridCol w:w="286"/>
        <w:gridCol w:w="281"/>
        <w:gridCol w:w="272"/>
        <w:gridCol w:w="283"/>
        <w:gridCol w:w="272"/>
        <w:gridCol w:w="272"/>
        <w:gridCol w:w="272"/>
        <w:gridCol w:w="272"/>
        <w:gridCol w:w="272"/>
        <w:gridCol w:w="473"/>
        <w:gridCol w:w="473"/>
        <w:gridCol w:w="473"/>
        <w:gridCol w:w="1753"/>
        <w:gridCol w:w="272"/>
        <w:gridCol w:w="272"/>
        <w:gridCol w:w="1144"/>
        <w:gridCol w:w="439"/>
        <w:gridCol w:w="400"/>
        <w:gridCol w:w="399"/>
      </w:tblGrid>
      <w:tr>
        <w:trPr>
          <w:trHeight w:val="594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Т</w:t>
              <w:br/>
              <w:t>оценки состояния объекта по результатам сезонного осмотра</w:t>
            </w:r>
          </w:p>
        </w:tc>
      </w:tr>
      <w:tr>
        <w:trPr>
          <w:trHeight w:val="339" w:hRule="atLeast"/>
        </w:trPr>
        <w:tc>
          <w:tcPr>
            <w:tcW w:w="4798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есеннего/осеннего 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2024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0.2024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),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й район</w:t>
            </w:r>
          </w:p>
        </w:tc>
        <w:tc>
          <w:tcPr>
            <w:tcW w:w="59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воложский муниципальный райо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воложский муниципальный райо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4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еленный пункт</w:t>
            </w:r>
          </w:p>
        </w:tc>
        <w:tc>
          <w:tcPr>
            <w:tcW w:w="591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олово г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:</w:t>
            </w:r>
          </w:p>
        </w:tc>
        <w:tc>
          <w:tcPr>
            <w:tcW w:w="800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теранов ул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м N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корп. 2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кальный номер дома (УНД): 6084</w:t>
            </w:r>
          </w:p>
        </w:tc>
      </w:tr>
      <w:tr>
        <w:trPr>
          <w:trHeight w:val="234" w:hRule="atLeast"/>
        </w:trPr>
        <w:tc>
          <w:tcPr>
            <w:tcW w:w="13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объекта:</w:t>
            </w:r>
          </w:p>
        </w:tc>
        <w:tc>
          <w:tcPr>
            <w:tcW w:w="938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ногоквартирный дом, жилой дом, иной объект)</w:t>
            </w:r>
          </w:p>
        </w:tc>
      </w:tr>
      <w:tr>
        <w:trPr>
          <w:trHeight w:val="234" w:hRule="atLeast"/>
        </w:trPr>
        <w:tc>
          <w:tcPr>
            <w:tcW w:w="229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763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: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арийный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ированный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16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оценки состояния объекта</w:t>
            </w:r>
          </w:p>
        </w:tc>
      </w:tr>
      <w:tr>
        <w:trPr>
          <w:trHeight w:val="234" w:hRule="atLeast"/>
        </w:trPr>
        <w:tc>
          <w:tcPr>
            <w:tcW w:w="42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нструктивного элемента</w:t>
            </w:r>
          </w:p>
        </w:tc>
        <w:tc>
          <w:tcPr>
            <w:tcW w:w="2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пень износа***(%)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авочно по ВСН 58-88 (р)</w:t>
            </w:r>
          </w:p>
        </w:tc>
      </w:tr>
      <w:tr>
        <w:trPr>
          <w:trHeight w:val="222" w:hRule="atLeast"/>
        </w:trPr>
        <w:tc>
          <w:tcPr>
            <w:tcW w:w="4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ПЭЭ* (гг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 МПЭЭ** (гг)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ны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стен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сад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панельные шв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крытия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и и ригел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ыша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епляющие слои чердачных перекрытий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овл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н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ер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очные покрыт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сантехнические и электротехнические устройства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л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опительные прибо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одное вод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ячее вод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ительная сеть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я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рная арматура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лизац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оснабжение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снабжени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ающая и распределительная цепи, ЩР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прибор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ЩВУ (ВРУ)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фт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оны, козырьк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стниц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льное: в т.ч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соропроводы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и, камины и очаги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ы вентиляции и дымоудаления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Минимальный период эффективной эксплуатации в соответствии с Прил. 3 ВСН 58-88 (р)</w:t>
            </w:r>
          </w:p>
        </w:tc>
      </w:tr>
      <w:tr>
        <w:trPr>
          <w:trHeight w:val="222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Остаточный период (ОП) МПЭЭ - срок, оставшийся до наступления превышения МПЭЭ на дату</w:t>
            </w:r>
          </w:p>
        </w:tc>
      </w:tr>
      <w:tr>
        <w:trPr>
          <w:trHeight w:val="234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ия Акта</w:t>
            </w:r>
          </w:p>
        </w:tc>
      </w:tr>
      <w:tr>
        <w:trPr>
          <w:trHeight w:val="234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чет: (Год последнего КР(если нет, то ввода в эксплуатацию) - Текущий год + МПЭЭ)</w:t>
            </w:r>
          </w:p>
        </w:tc>
      </w:tr>
      <w:tr>
        <w:trPr>
          <w:trHeight w:val="234" w:hRule="atLeast"/>
        </w:trPr>
        <w:tc>
          <w:tcPr>
            <w:tcW w:w="11168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 Степень износа расчитывается в соответствии с методикой ВСН 53-86 (р)</w:t>
            </w:r>
          </w:p>
        </w:tc>
      </w:tr>
      <w:tr>
        <w:trPr>
          <w:trHeight w:val="222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6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1063"/>
        <w:gridCol w:w="1063"/>
        <w:gridCol w:w="526"/>
        <w:gridCol w:w="526"/>
        <w:gridCol w:w="2011"/>
        <w:gridCol w:w="656"/>
        <w:gridCol w:w="1118"/>
        <w:gridCol w:w="2504"/>
        <w:gridCol w:w="286"/>
        <w:gridCol w:w="239"/>
      </w:tblGrid>
      <w:tr>
        <w:trPr>
          <w:trHeight w:val="474" w:hRule="atLeast"/>
        </w:trPr>
        <w:tc>
          <w:tcPr>
            <w:tcW w:w="152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хнико-экономические показатели объекта жилищного фон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 формируется в соответствии с определениями ПП РФ №1468 и ВСН 53-86</w:t>
            </w:r>
          </w:p>
        </w:tc>
        <w:tc>
          <w:tcPr>
            <w:tcW w:w="7341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ата формирования: 12 октября 202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й район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воложский муниципальный райо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ское городское пос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селенный пункт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толово 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 ул, 11 корп.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63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никальный номер дома (УНД):</w:t>
            </w:r>
          </w:p>
        </w:tc>
        <w:tc>
          <w:tcPr>
            <w:tcW w:w="7627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. Сведения об объекте жилищного фон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многоквартирного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рия, тип проекта 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ЛГ-504 Д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меньше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этажей, наибольшее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ъезд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варти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.2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живающи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евых сч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жность к памятнику архитектур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 аварийны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троечная площад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метр постройк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вал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ердак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земельном участке, на  котором расположен многоквартирный дом: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земельного участка по данным межев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.00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3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8:0102001:139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нергоэффективность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энергетической эффективности многоквартирного дом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та проведения энергетического обследов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соб управления многоквартирным домом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токола (общее собрание/ открытый конкурс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собрани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ротокол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токол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6.2015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та приватизации первого помеще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.1993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Сведения о конструктивных элементах и сетях объекта жилищного фонд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ё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оследнего К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даменты (тип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ленточные кам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Фундаменты ленточные крупнобло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вайные столбчатые каменные, бетонные и железобет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толб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сборны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ы отсутствую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ены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утренние стены (тип/ 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, сборно-щитов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каркас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рубленные из бревен и брусч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деревянные рубленные, каркасные и брусчатые с наружной облицовкой кирпичо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кирпичные с облицовкой керамическими блоками 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Стены из мелких блоков, искусственных и естественных камн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крупноразмерных блоков и однослойных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слоистых железобетон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несущи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ны из монолитного железобетон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ждения балконов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деревянные, шт. 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2.1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деревянные, площадь м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кна металлопластиков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металлопластиков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балконные блоки: окна и двери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на в подъездах, м2/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стекления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8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оконных досок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9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бяные изделия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входн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0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входн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2.1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ические покрытия на выступающих частях стен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3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панельные швы(тип /длинна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вердеющими масти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рждающимися мастиками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крытия: в т.ч (тип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деревянные неоштукатур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деревянные оштукатуре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кирпичных сводов по стальным балк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двухскорлупных железобетонных прокатн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сборного железобетонного насти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из сборных и монолитных сплошных п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и перекрыти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междуэтажных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2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двальных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ыша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деревя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железобетонные сборные (чердачные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и совмещенные из сборных железобетонных слоистых панеле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яющие слои чердачных перекрытий (материал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бето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остекл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ментный фибро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зит или шла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ьная в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минераловатные плит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овля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рул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маст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сталь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из асбестоцементных лист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и череп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енные характеристики крыш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решетки кровли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/толщина утеплителя, м2/м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.000/20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чердачного перекрытия,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септирование и антипирирование деревянных конструкций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вентканал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ходов на черда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духов на чердаке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8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луховых окон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9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зырьк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ные огражд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ы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цементно-песчаные, бетонные, мозаич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керамических плит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паркет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дощат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древесностружечных (древесноволокнистых) пли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лы из рулонных материал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ы из синтетических плит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очные покрытия (на лестничных клетках) (тип/ площадь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цовка керамическими плитк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аска водными состав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тур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утренние сантехнические и электротехнические устройства: в т.ч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пление: в т.ч (тип 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котельн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тема отоп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2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ед.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4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(тип/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Чугунные радиаторы в открытой систем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ные радиаторы в закрытой систем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ориферы сталь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вектор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т.ч.  отопительные приборы на лестничных клетках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опительные приборы в квартирах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8.1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ваторы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1.7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еплоцентро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лодное водоснабжение: в т.ч (тип/ длинна оценочна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инкованная стал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вые чер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пропилен, металлополимер, ХПВ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7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2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домерных узлов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ячее водоснабжение: в т.ч (тип системы/ длина оценочна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газовых колон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дровяных колон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узел управления(управление температуро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ая сеть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ояки (оценочная длина, м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яки (количество, шт.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ная арматура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3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обменник, бойлер, другое оборудование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ализация (материал/ длин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гун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амик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масс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труб в подвалах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канализационных стояков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4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тояков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нтральное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газоснабж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порной арматуры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шт.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снабжени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о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лективные приборы учета и узлы управл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 прибор коллективного уче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групповых щитков на л/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иловых щитов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сетей коммунального освещения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четчиков, всего, ед.: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двухтарифны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.6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ЩВУ (ВРУ)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е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коны, козырьки (тип,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льным консольным балкам с заполнением монолитным железобетоном или сборными плитам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стальным консольным балкам с дощатым заполнение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о железобетонным балкам-консолям и плитам перекрыт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(тип/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деревя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железобетонны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цы по стальным косоура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льное: в т.ч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соропроводы (/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и, камины и очаги (/ 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вентиляции и дымоудаления (наличие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тяж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точно-вытяжная вентиляц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10.3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водосто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ал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стен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ла,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ала, м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4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ери подвальные, площадь м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.3.5.5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вальных окон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Специальное инженерное оборудование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ы, в том числе 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раздвижными дверями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ткрывающими дверями, шт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ЗУ (переговорно-замочное устройство) или кодовый замо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З ( система автоматической противопожарной защиты дома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ные диспетчерские системы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е сведения о лифта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ая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а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фт 3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тип (пассажирский/грузо-пассажирский)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ажирский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фт (количество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номер  диспетчерской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-72-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подъемность, кг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становок, ед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а лифта приставная / встроена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оенна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лифтов в эксплуатацию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реконструк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модернизаци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Сведения об оказании услуг по обеспечению поставки в многоквартирный дом коммунальных ресурсов с указанием ресурсоснабжающих                организаций и реквизитов заключенных с ними договоров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64"/>
        <w:gridCol w:w="4536"/>
        <w:gridCol w:w="5812"/>
      </w:tblGrid>
      <w:tr>
        <w:trPr>
          <w:trHeight w:val="10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и срок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действия</w:t>
            </w:r>
          </w:p>
        </w:tc>
      </w:tr>
      <w:tr>
        <w:trPr>
          <w:trHeight w:val="8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«Сертоловские коммунальные системы»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Петербургская сбытовая компания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Сертоловские энергетические системы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ертоловские энергетические системы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250" w:after="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Сведения о расторгнутых за отчетный период договорах управления с указанием причины расторжения:    нет</w:t>
      </w:r>
    </w:p>
    <w:p>
      <w:pPr>
        <w:pStyle w:val="Normal"/>
        <w:shd w:fill="FFFFFF" w:val="clear"/>
        <w:spacing w:before="206" w:after="0"/>
        <w:jc w:val="both"/>
        <w:rPr/>
      </w:pPr>
      <w:r>
        <w:rPr/>
        <w:t>3. Сведения о предпринятых за отчетный период мерах, направленных на снижение стоимости выполняемых работ/оказываемых услуг с указанием сведений о достигнутом эффекте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242"/>
        <w:gridCol w:w="5528"/>
      </w:tblGrid>
      <w:tr>
        <w:trPr>
          <w:trHeight w:val="6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едпринятой ме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ый эффект</w:t>
            </w:r>
          </w:p>
        </w:tc>
      </w:tr>
      <w:tr>
        <w:trPr>
          <w:trHeight w:val="5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подвального помещения и тех. этаж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(замена) доводч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ных ламп в МО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фотореле на освещение подъезд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  <w:tr>
        <w:trPr>
          <w:trHeight w:val="7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гулировка параметров отопления в отопительный пери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Сведения о выполняемых работах /оказанных услугах по содержанию и ремонту общего имущества в многоквартирном дом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В соответствии с Постановлением Правительства РФ от 3 апреля 2013 года № 290), в том числ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Услуги управ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технической эксплуатации МКД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ведение технических осмотров общего имущества, в том числе отдельных элементов и помещ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и, оказываемые управляющей организацией по обеспечению поставки в многоквартирный дом коммунальных ресурсов: электроэнергия МОП, ХВС, ГВС, водоотведение, теплоснабжени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по заявкам собственни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ое сопровождение договорных отнош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и доставка платежных доку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сбора платежей за Ж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работы паспортной службы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Содержание общего имущест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работы лифт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 заземления электрокабеля, замеры сопротивления изоляции проводов, ревизия ВРУ, этажных электрощитов, организация освещения в подъездах, подвале, черда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рганизация работы аварийной службы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гулировка, гидравлическое испытание, промывка, уплотнение сгонов, труб системы отопления, подготовка  к сезонной эксплуат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чистка системы водоотведения и ливневой канализац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служивание общедомовых приборов уч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, прочистка дымовентиляционных канал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ериодические осмотры: внутридомовых инженерных систем (отопление, электроснабжение, холодное, горячее водоснабжение, водоотведение), помещений общего пользования, конструктивных элементов здания, придомовой террит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метание тротуаров, уборка мусора с газонов, очистка ур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подъездов, лестничных клет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снега в зимний период, посыпка территории песком или песком с хлоридами, очистка от наледи площадок входа в подъез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Ремонт общего имущест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монт помещений, входящих в состав общего имуще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инженерных систем и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общедомовых приборов уч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монт конструктивных эле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имечание:</w:t>
      </w:r>
      <w:r>
        <w:rPr>
          <w:rFonts w:cs="Calibri" w:ascii="Calibri" w:hAnsi="Calibri"/>
          <w:sz w:val="22"/>
          <w:szCs w:val="22"/>
        </w:rPr>
        <w:t> Работы по ремонту общего имущества выполняются по согласованию с Советом дома</w:t>
      </w:r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527"/>
        <w:gridCol w:w="3104"/>
        <w:gridCol w:w="4017"/>
      </w:tblGrid>
      <w:tr>
        <w:trPr>
          <w:trHeight w:val="37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</w:t>
              <w:br/>
              <w:t>работ (услуг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  <w:br/>
              <w:t>проведения работ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выполнении работ</w:t>
              <w:br/>
              <w:t>(результат)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качества оказанной услуги (работы) государственным и иным стандартам</w:t>
            </w:r>
          </w:p>
        </w:tc>
      </w:tr>
      <w:tr>
        <w:trPr>
          <w:trHeight w:val="1808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Уборка подъездов в многоквартирном до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графи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борка и очистка придомовой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Освещение придомовой территории, площадок, лестничных марш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конструктивных элементов жилого д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системы отоп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оряче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холодно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одоотведения и ливневой кан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электр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аз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ентиля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ение работ по устранению аварийных ситуаций и заявкам собствен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по управлению многоквартирным дом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кущий ремо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по пла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646464"/>
          <w:sz w:val="22"/>
          <w:szCs w:val="22"/>
        </w:rPr>
      </w:pPr>
      <w:r>
        <w:rPr>
          <w:rFonts w:cs="Calibri" w:ascii="Calibri" w:hAnsi="Calibri"/>
          <w:color w:val="646464"/>
          <w:sz w:val="22"/>
          <w:szCs w:val="22"/>
        </w:rPr>
        <w:t>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7. Проведенные  мероприятия, направленные на повышение энергетической эффективности многоквартирного дома:</w:t>
      </w:r>
    </w:p>
    <w:p>
      <w:pPr>
        <w:pStyle w:val="Normal"/>
        <w:shd w:fill="FFFFFF" w:val="clear"/>
        <w:ind w:left="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35"/>
        <w:gridCol w:w="7726"/>
      </w:tblGrid>
      <w:tr>
        <w:trPr>
          <w:trHeight w:val="90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мероприятия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стигнутый или прогнозируемый эффект</w:t>
            </w:r>
          </w:p>
        </w:tc>
      </w:tr>
      <w:tr>
        <w:trPr>
          <w:trHeight w:val="5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метизация стыков и примыканий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ов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электроэнергии 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трубопроводов отопления и ГВ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и остекление оконных блоков в МОП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фотореле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лектроэнергии</w:t>
            </w:r>
          </w:p>
        </w:tc>
      </w:tr>
      <w:tr>
        <w:trPr>
          <w:trHeight w:val="8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овка параметров отопления в отопительный период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нергоресурс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. Мероприятия, направленные на подготовку дома к сезонной эксплуатаци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сервация и запуск системы отоп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омывка, испытания, ремонт, поверка и наладка внутридомовой системы отопления и ГВС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ревизия арматуры и оборудования приборов КИП (контрольно-измерительных приборов) и автомат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ерка  (ремонт) приборов учета отопления, ГВС и ХВС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формление паспорта готов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Отчет по текущему ремонту общего имущества собственников помещений в многоквартирном доме: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5"/>
        <w:gridCol w:w="1275"/>
        <w:gridCol w:w="1729"/>
        <w:gridCol w:w="16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Наименование вида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ериодичность/ количественный показатель выполнен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Единица измерения работ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оимость /сметная стоимость  выполненной работы                      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а выполненной работы                     в рубл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верка венткан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и раза в год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4 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оверка расходомеров и датчиков давления КУУ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 3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 3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мена стояка канализации в кв. № 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верка ман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18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стройство приспособления для промывки системы отопления в подв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иагностирование ВД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5 лет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 04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3 04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верка ОДПУ Х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4 год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7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700, 00 ру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оверка СПТ 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4 года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 8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 8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мывка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год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готовка дома к сезонной эксплуатации, с целью получения паспорта гото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год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 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 000,00 руб.</w:t>
            </w:r>
          </w:p>
        </w:tc>
      </w:tr>
      <w:tr>
        <w:trPr>
          <w:trHeight w:val="6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и очистка кр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 000, 00 руб.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502" w:hanging="502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свидетельствование лиф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627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 881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Обслуживание ВД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 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5 00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обретение расходных материалов для обслуживания и  ремонта инженерных систем и заявоч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 5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 500,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Удаление вандальных надписей на фас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ывоз К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остекления в под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в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0, 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лифта в под.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 00 руб.</w:t>
            </w:r>
          </w:p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76" w:hanging="76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Дератизация подв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hanging="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 000, 00 руб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сего  за период с 01 января 2024 г. по 30 декабря 2024 г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Courier New" w:ascii="Courier New" w:hAnsi="Courier New"/>
          <w:sz w:val="20"/>
          <w:szCs w:val="20"/>
        </w:rPr>
        <w:t xml:space="preserve">выполнено работ (оказано услуг)по текущему ремонту на общую сумму </w:t>
      </w:r>
      <w:r>
        <w:rPr>
          <w:rFonts w:cs="Courier New" w:ascii="Courier New" w:hAnsi="Courier New"/>
          <w:b/>
          <w:sz w:val="20"/>
          <w:szCs w:val="20"/>
        </w:rPr>
        <w:t>304 901, 00 руб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1. Сведения о ведении и хранении технической документации на многоквартирный дом: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</w:tblGrid>
      <w:tr>
        <w:trPr>
          <w:trHeight w:val="4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ектная и техническая документаци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ы и акты разграничения балансовой принадлежности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а готовности дома к отопительному сезону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ы и паспорта общедомовых приборов уче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паспортной служб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ая документация, связанная с управлением МКД</w:t>
            </w:r>
          </w:p>
        </w:tc>
      </w:tr>
    </w:tbl>
    <w:p>
      <w:pPr>
        <w:pStyle w:val="Normal"/>
        <w:shd w:fill="FFFFFF" w:val="clear"/>
        <w:ind w:lef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38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12. Иные сведения о деятельности управляющей организации за отчетный период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ведения о привлечении управляющей организации к административной ответственности за отчетный период: нет</w:t>
      </w:r>
    </w:p>
    <w:p>
      <w:pPr>
        <w:pStyle w:val="Normal"/>
        <w:shd w:fill="FFFFFF" w:val="clear"/>
        <w:spacing w:before="211" w:after="0"/>
        <w:ind w:left="91" w:hanging="0"/>
        <w:jc w:val="both"/>
        <w:rPr/>
      </w:pPr>
      <w:r>
        <w:rPr>
          <w:rFonts w:cs="Calibri" w:ascii="Calibri" w:hAnsi="Calibri"/>
          <w:sz w:val="22"/>
          <w:szCs w:val="22"/>
        </w:rPr>
        <w:t>2. Сведения о заявках, заявлениях, обращениях, поступивших от собственников помещений в многоквартирном доме за отчетный период и принятых управляющей организацией мер</w:t>
      </w:r>
      <w:r>
        <w:rPr/>
        <w:t>ах реагир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зая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реаг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установленные срок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поступивших претензий по содержанию общего имущества: 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о претензий потребителям-должникам: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Получено денежных средств по результатам претензионной работы: 27 25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Задолженность потребителей на начало периода: 358361 ру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конец периода: 361,75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Стиль1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Header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spacing w:before="280" w:after="280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4:00Z</dcterms:created>
  <dc:creator>Rizkov</dc:creator>
  <dc:description/>
  <cp:keywords/>
  <dc:language>en-US</dc:language>
  <cp:lastModifiedBy>ALEXANDER RAZUMNOV</cp:lastModifiedBy>
  <cp:lastPrinted>2018-10-23T17:07:00Z</cp:lastPrinted>
  <dcterms:modified xsi:type="dcterms:W3CDTF">2025-01-28T10:34:00Z</dcterms:modified>
  <cp:revision>61</cp:revision>
  <dc:subject/>
  <dc:title>Типовая 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</dc:title>
</cp:coreProperties>
</file>